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96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ноември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– частна държавна собственост, и за безвъзмездното му прехвърляне в собственост на община Казанлък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На основание чл. 6, ал. 1, чл. 17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 и чл. 54 от Закона за държавната собственост във връзка с </w:t>
      </w:r>
      <w:r>
        <w:rPr>
          <w:color w:val="000000"/>
          <w:szCs w:val="24"/>
          <w:lang w:val="bg-BG"/>
        </w:rPr>
        <w:t>Решение № 88 от 25</w:t>
      </w:r>
      <w:r>
        <w:rPr>
          <w:color w:val="000000"/>
          <w:szCs w:val="24"/>
        </w:rPr>
        <w:t xml:space="preserve"> февруари </w:t>
      </w:r>
      <w:r>
        <w:rPr>
          <w:color w:val="000000"/>
          <w:szCs w:val="24"/>
          <w:lang w:val="bg-BG"/>
        </w:rPr>
        <w:t xml:space="preserve">2016 г. </w:t>
      </w:r>
      <w:r>
        <w:rPr>
          <w:bCs/>
          <w:color w:val="000000"/>
          <w:szCs w:val="24"/>
          <w:lang w:val="bg-BG"/>
        </w:rPr>
        <w:t>по Протокол № 7 на</w:t>
      </w:r>
      <w:r>
        <w:rPr>
          <w:bCs/>
          <w:color w:val="FF0000"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бщински съвет - Казанлък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отбраната имот - публична държавна собственост, представляващ поземлен имот с идентификатор 35167.9.737 по К</w:t>
      </w:r>
      <w:r>
        <w:rPr>
          <w:szCs w:val="24"/>
          <w:lang w:val="bg-BG"/>
        </w:rPr>
        <w:t>адастралната карта и кадастралните регистри на град Казанлък</w:t>
      </w:r>
      <w:r>
        <w:rPr>
          <w:lang w:val="bg-BG"/>
        </w:rPr>
        <w:t xml:space="preserve">, одобрен със Заповед на № РД – 18-88/26.11.2015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, намиращ се в област Стара Загора, община Казанлък, землището на </w:t>
        <w:br/>
        <w:t xml:space="preserve">гр. Казанлък, местността „Ала баир”, с площ 50 213 кв. м, застроена и незастроена площ, заедно с построените в него 21 сгради с обща застроена площ 3909 кв. м, описани в Акт за публична държавна собственост № 1872 от </w:t>
        <w:br/>
        <w:t>5 февруа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правото на собственост върху имота по  т. 1 на община Казанлък, област Стара Загора, за временно настаняване на живот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> Областният управител на област Стара Загора да сключи с кмета на община Казанлък договор за безвъзмездно прехвърляне правото на собственост  върху имота по т. 1 при следните услов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не се извършват разпоредителни действия с имота по т. 1, като същият се използва при съобразяване със законодателството и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при нереализиране на предвидените по т. 3 дейности в продължение на 5 години от предоставянето в собственост на имота по т. 1 община Казанлък да прехвърли собствеността върху същия н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Стара Загора да осъществява контрол за изпълнението на условията по т. 4, да организира предаването и приемането на имота по т. 1 в едномесечен срок и да го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8:00Z</dcterms:created>
  <dc:creator>Cvety</dc:creator>
  <dc:description/>
  <dc:language>en-US</dc:language>
  <cp:lastModifiedBy>Галина Смелова</cp:lastModifiedBy>
  <cp:lastPrinted>2016-11-14T11:03:00Z</cp:lastPrinted>
  <dcterms:modified xsi:type="dcterms:W3CDTF">2016-11-15T13:28:00Z</dcterms:modified>
  <cp:revision>2</cp:revision>
  <dc:subject/>
  <dc:title>Р Е П У Б Л И К А   Б Ъ Л Г А Р И Я</dc:title>
</cp:coreProperties>
</file>