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134" w:right="945" w:hanging="425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Cs/>
          <w:smallCaps/>
          <w:szCs w:val="24"/>
          <w:lang w:val="bg-BG"/>
        </w:rPr>
        <w:t>създаване на Национален съвет по равнопоставеността на жените и мъжете към Министерския съвет</w:t>
      </w:r>
    </w:p>
    <w:p>
      <w:pPr>
        <w:pStyle w:val="Normal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4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autoSpaceDE w:val="false"/>
        <w:ind w:right="9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ъздава Национален съвет по равнопоставеността на жените и мъжете към Министерския съвет в състав съгласно чл. 3 от приложението.</w:t>
      </w:r>
    </w:p>
    <w:p>
      <w:pPr>
        <w:pStyle w:val="Normal"/>
        <w:autoSpaceDE w:val="false"/>
        <w:spacing w:before="120" w:after="0"/>
        <w:ind w:right="9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Приема Правилник за устройството и организацията на работа на Националния съвет по равнопоставеността на жените и мъжете съгласно приложението.</w:t>
      </w:r>
    </w:p>
    <w:p>
      <w:pPr>
        <w:pStyle w:val="Normal"/>
        <w:autoSpaceDE w:val="false"/>
        <w:ind w:right="-38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right="9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издава на основание чл. 114 във връзка с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05, ал. 1 от Конституцията на Република България и чл. 21 от Закона за администрацията.</w:t>
      </w:r>
    </w:p>
    <w:p>
      <w:pPr>
        <w:pStyle w:val="Normal"/>
        <w:spacing w:before="120" w:after="0"/>
        <w:ind w:right="9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именният състав на постоянните членове на Националния съвет по равнопоставеността на жените и мъжете се определя от ръководителите на институциите и организациите в срок един месец от влизането в сила на постановлението.</w:t>
      </w:r>
    </w:p>
    <w:p>
      <w:pPr>
        <w:pStyle w:val="Normal"/>
        <w:spacing w:before="120" w:after="0"/>
        <w:ind w:right="9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29 от Устройствения правилник на Министерството на труда и социалната политика, приет с Постановление N 260 на Министерския съвет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2 г. (ДВ, бр. 108 от 2002 г.), се създава т. 11:</w:t>
      </w:r>
    </w:p>
    <w:p>
      <w:pPr>
        <w:pStyle w:val="Normal"/>
        <w:ind w:right="9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осигурява административното и техническото обслужване на Националния съвет по равнопоставеността на жените и мъжете към Министерския съвет.”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ЗА МИНИСТЪР-ПРЕДСЕДАТЕЛ:  /п/  Николай Васил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cs="HebarU" w:ascii="HebarU" w:hAnsi="HebarU"/>
          <w:b/>
          <w:szCs w:val="24"/>
          <w:lang w:val="bg-BG"/>
        </w:rPr>
        <w:t xml:space="preserve">Приложение към чл. </w:t>
      </w:r>
      <w:r>
        <w:rPr>
          <w:rFonts w:cs="HebarU" w:ascii="HebarU" w:hAnsi="HebarU"/>
          <w:b/>
          <w:szCs w:val="24"/>
          <w:lang w:val="en-US"/>
        </w:rPr>
        <w:t>2</w:t>
      </w:r>
    </w:p>
    <w:p>
      <w:pPr>
        <w:pStyle w:val="Normal"/>
        <w:autoSpaceDE w:val="false"/>
        <w:ind w:right="140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right="140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right="140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right="140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right="140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ПРАВИЛНИК</w:t>
      </w:r>
    </w:p>
    <w:p>
      <w:pPr>
        <w:pStyle w:val="Normal"/>
        <w:autoSpaceDE w:val="false"/>
        <w:ind w:right="140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140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стройството и организацията на работа на Националния съвет по равнопоставеността на жените и мъжете към Министерския съвет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right="1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Националният съвет по равнопоставеността на жените и мъжете към Министерския съвет, наричан по-нататък "Националния съвет", е орган за осъществяване на консултации, сътрудничество и координация между правителствените органи и неправителствените организации при разработването и провеждането на националната политика по отношение на равнопоставеността на жените и мъжете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 Националният съвет: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консултира Министерския съвет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проекти на нормативни и други актове, отнасящи се до равнопоставеността на жените и мъжете, и дава становища по тях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обсъжда проекти на актове на Министерския съвет и дава становища за съответствието им с целите на политиката за равнопоставеност на жените и мъжете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действията на държавните органи и  неправителствените организации в изпълнение на националната политика за равнопоставеност на жените и мъжете и на поети международни задължения от страна на Република България в съответната област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амостоятелно или съвместно с Комисията за защита от дискриминация предлага мерки за провеждане на националната политика по въпросите на равнопоставеността на жените и мъжете в Република България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 поддържа контакти със сродни държавни органи в чужбина, както и с международни организации със сходни задачи и сфери на действие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изпълнението на национално значими национални и регионални проекти на социалните партньори и неправителствени организации в областта на равнопоставеността на жените и мъжете, съвместяването на семейните и родителските с професионалните задължения и отчита крайните резултати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ровеждането на изследователска дейност по въпроси, засягащи неговата дейност.</w:t>
      </w:r>
      <w:r>
        <w:br w:type="page"/>
      </w:r>
    </w:p>
    <w:p>
      <w:pPr>
        <w:pStyle w:val="Normal"/>
        <w:autoSpaceDE w:val="false"/>
        <w:spacing w:before="24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Националният съвет се състои от:</w:t>
      </w:r>
    </w:p>
    <w:p>
      <w:pPr>
        <w:pStyle w:val="Normal"/>
        <w:autoSpaceDE w:val="false"/>
        <w:spacing w:before="6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 – министърът на труда и социалната политика;</w:t>
      </w:r>
    </w:p>
    <w:p>
      <w:pPr>
        <w:pStyle w:val="Normal"/>
        <w:autoSpaceDE w:val="false"/>
        <w:spacing w:before="6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ове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Националния съвет са постоянни и асоциирани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стоянни членове на Националния съвет са по един представител на: Министерството на труда и социалната политика, Министерството на образованието и науката, Министерството на външните работи, Министерството на правосъдието, Министерството на вътрешните работи, Министерството на отбраната, Министерството на финансите, Министерството на здравеопазването, Министерството на икономиката, Министерството на младежта и спорта, Министерството на земеделието и горите, Министерството на регионалното развитие и благоустройството, Министерството на културата, Министерството на околната среда и водите, Министерството на транспорта и съобщенията, Министерството на енергетиката и енергийните ресурси, министъра на държавната администрация, министъра по европейските въпроси, министъра без портфейл, Държавната агенция за закрила на детето, Изпълнителната агенция за насърчаване на малките и средните предприятия, Държавната агенция за бежанците, Националния осигурителен институт и на Националния статистически институт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социирани членове на Националния съвет са представители на други организации, научни институти, национално представените организации на социалните партньори или неправителствени организации, поканени за целта от председателя на Националния съвет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дставители на министерствата по ал. 3 са заместник-министри, а представители на институциите са техните ръководители. Представители на министъра на държавната администрация, министъра по европейските въпроси и министъра без портфейл са началниците на техните кабинети. Определените представители на министерствата и институциите по ал. 3 могат да бъдат замествани в заседанията на Националния съвет от съответно упълномощени служители. 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родни обществени (неправителствени) организации могат да създават асоциации за участие в Националния съвет, за което представят съответен протокол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работата на Националния съвет представителите на асоциираните членове имат право на съвещателен глас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исъствието на отделните представители на заседанията на Националния съвет се определя от тематиката на конкретните заседания.</w:t>
      </w:r>
    </w:p>
    <w:p>
      <w:pPr>
        <w:pStyle w:val="Normal"/>
        <w:autoSpaceDE w:val="false"/>
        <w:spacing w:before="120" w:after="0"/>
        <w:ind w:right="1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Неправителствените организации, желаещи да вземат участие в работата на Националния съвет като асоциирани членове, подават писмено заявление за участие и прилагат следните документи: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съдебно решение за регистрация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устав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исък на местните си структури с адреси и телефони на своите официални представители.</w:t>
      </w:r>
    </w:p>
    <w:p>
      <w:pPr>
        <w:pStyle w:val="Normal"/>
        <w:autoSpaceDE w:val="false"/>
        <w:ind w:right="1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 има право да поиска и допълнителни сведения, както и да прави проверки по достоверността на предоставените документи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 Председателят на Националния съвет:</w:t>
      </w:r>
    </w:p>
    <w:p>
      <w:pPr>
        <w:pStyle w:val="Normal"/>
        <w:numPr>
          <w:ilvl w:val="0"/>
          <w:numId w:val="2"/>
        </w:numPr>
        <w:autoSpaceDE w:val="false"/>
        <w:ind w:left="0"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Националния съвет;</w:t>
      </w:r>
    </w:p>
    <w:p>
      <w:pPr>
        <w:pStyle w:val="Normal"/>
        <w:numPr>
          <w:ilvl w:val="0"/>
          <w:numId w:val="2"/>
        </w:numPr>
        <w:autoSpaceDE w:val="false"/>
        <w:ind w:left="0"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иква Националния съвет най-малко веднъж на 3 месеца или по предложение на не по-малко от една четвърт от постоянните членове на съвета;</w:t>
      </w:r>
    </w:p>
    <w:p>
      <w:pPr>
        <w:pStyle w:val="Normal"/>
        <w:numPr>
          <w:ilvl w:val="0"/>
          <w:numId w:val="2"/>
        </w:numPr>
        <w:autoSpaceDE w:val="false"/>
        <w:ind w:left="0"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неговата дейност;</w:t>
      </w:r>
    </w:p>
    <w:p>
      <w:pPr>
        <w:pStyle w:val="Normal"/>
        <w:numPr>
          <w:ilvl w:val="0"/>
          <w:numId w:val="2"/>
        </w:numPr>
        <w:autoSpaceDE w:val="false"/>
        <w:ind w:left="0"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нася за разглеждане от Министерския съвет материали, предложения и становища на Националния съвет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а редовни, ако на тях присъстват най-малко две трети от постоянните членове на съвета.</w:t>
      </w:r>
    </w:p>
    <w:p>
      <w:pPr>
        <w:pStyle w:val="Normal"/>
        <w:autoSpaceDE w:val="false"/>
        <w:spacing w:before="8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се вземат с мнозинство повече от половината от списъчния състав на постоянните членове на Националния съвет.</w:t>
      </w:r>
    </w:p>
    <w:p>
      <w:pPr>
        <w:pStyle w:val="Normal"/>
        <w:autoSpaceDE w:val="false"/>
        <w:spacing w:before="8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исмени материали за обсъждане на заседание на Националния съвет се изпращат в 5-дневен срок преди заседанието. </w:t>
      </w:r>
    </w:p>
    <w:p>
      <w:pPr>
        <w:pStyle w:val="Normal"/>
        <w:autoSpaceDE w:val="false"/>
        <w:spacing w:before="8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всяко заседание на Националния съвет се съставя протокол, който се подписва от председателя и от секретаря. Към протокола се прилагат документите, разгледани на заседанието, и взетите решения. Копия от протокола се изпращат на членовете на Националния съвет в 7-дневен срок след заседанието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Административното и техническото обслужване на Националния съвет се осигурява от секретариат - звеното за равни възможности на жените и мъжете в Министерството на труда и социалната политика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Секретар на Националния съвет е ръководителят на звеното за равни възможности на жените и мъжете в Министерството на труда и социалната политика.</w:t>
      </w:r>
    </w:p>
    <w:p>
      <w:pPr>
        <w:pStyle w:val="Normal"/>
        <w:autoSpaceDE w:val="false"/>
        <w:ind w:right="1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иатът извършва подготовката за заседанията на Националния съвет: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подготвя дневния ред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води на отчет приетите на заседанията решения и координира и контролира изпълнението им;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нареждане на председателя на Националния съвет провежда предварителни консултации с различни институции и организации, както и други дейности, свързани с изпълнението на задачите на Националния съвет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По предложение на постоянните членове на Националния съвет в представляваните от тях институции се определят съответни служители, отговорни за провеждане на координираната от Националния съвет политика за равни възможности на жените и мъжете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Националният съвет може да създава експертни работни групи и други помощни звена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Националният съвет утвърждава правила за консултации и сътрудничество на местно равнище.</w:t>
      </w:r>
    </w:p>
    <w:p>
      <w:pPr>
        <w:pStyle w:val="Normal"/>
        <w:autoSpaceDE w:val="false"/>
        <w:ind w:right="1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Националният съвет координира своята дейност с Комисията за защита от дискриминация, с омбудсмана и със Съвета за национално развитие при Президента на Република България.</w:t>
      </w:r>
    </w:p>
    <w:p>
      <w:pPr>
        <w:pStyle w:val="Normal"/>
        <w:autoSpaceDE w:val="false"/>
        <w:ind w:right="1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пълномощени представители на институциите по ал. 1 имат право да участват в заседанията на Националния съвет като наблюдатели.</w:t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0:00Z</dcterms:created>
  <dc:creator>neli</dc:creator>
  <dc:description/>
  <dc:language>en-US</dc:language>
  <cp:lastModifiedBy>dbman</cp:lastModifiedBy>
  <cp:lastPrinted>2004-11-17T10:43:00Z</cp:lastPrinted>
  <dcterms:modified xsi:type="dcterms:W3CDTF">2004-12-21T12:13:00Z</dcterms:modified>
  <cp:revision>5</cp:revision>
  <dc:subject/>
  <dc:title>Р Е П У Б Л И К А   Б Ъ Л Г А Р И Я</dc:title>
</cp:coreProperties>
</file>