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час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имот – публична държавна собственост, на Агенцията по зает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Националния осигурителен институт, Районно управление „Социално осигуряване“ – Монтана – филиал гр. Лом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част от имот – публична държавна собственост, намиращ се в област Монтана, община Лом, гр. Лом, в поземлен имот с идентификатор 44238.505.1051 по кадастралната карта и кадастралните регистри на града, площад „Свобода“ № 8, етаж 3, представляващ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мещения № 21 и № 22 с обща площ 38 кв. м и зала № 1 с площ 90,20 кв. м, разположени в самостоятелен обект с идентификатор 44238.505.1051.1.8, целият с площ 217 кв. м, заедно със съответните припадащи се идеални части от сервизните помещения и коридорите на етажа, както и от общите части на сградата и от правото на строеж, подробно описан в Акт за публична държавна собственост № 3612 от 27 май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част от имота по т. 1, представляваща зала № 1 с площ 90,20 кв. м, разположена в самостоятелен обект с идентификатор 44238.505.1051.1.8 по кадастралната карта и кадастралните регистри на </w:t>
        <w:br/>
        <w:t>гр. Лом, целият с площ 217 кв. м, заедно със съответните припадащи се идеални части от сервизните помещения и коридорите на етажа, както и от общите части на сградата и от правото на строеж, безвъзмездно за управление на Агенцията по заетост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равителят на Националния осигурителен институт, изпълнителният директор на Агенцията по заетостта и областният управител на област Монтана да организират фактическото предаване и приемане на имотите по т. 1 в едномесечен срок с протокол, подписан от представители на ст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да отрази промяната в акта за публична държавна собственост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4:00Z</dcterms:created>
  <dc:creator>Бойка Владова</dc:creator>
  <dc:description/>
  <dc:language>en-US</dc:language>
  <cp:lastModifiedBy>Галина Смелова</cp:lastModifiedBy>
  <cp:lastPrinted>2016-11-15T12:34:00Z</cp:lastPrinted>
  <dcterms:modified xsi:type="dcterms:W3CDTF">2016-11-16T09:14:00Z</dcterms:modified>
  <cp:revision>2</cp:revision>
  <dc:subject/>
  <dc:title>Р Е П У Б Л И К А   Б Ъ Л Г А Р И Я</dc:title>
</cp:coreProperties>
</file>