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даване на съгласие министърът на финансите да предприеме необходимите действия за подписване на Временното споразумение между страните в избирателната група в Европейската инвестиционна банка, в която е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ва съгласие министърът на финансите да предприеме необходимите действия за подписване на Временното споразумение между страните в избирателната група в Европейската инвестиционна банка, в която е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1-17T08:16:00Z</dcterms:modified>
  <cp:revision>2</cp:revision>
  <dc:subject/>
  <dc:title>Р Е П У Б Л И К А   Б Ъ Л Г А Р И Я</dc:title>
</cp:coreProperties>
</file>