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6 ноември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приемане на Доклад за изпълнение на дейностите по анализ, оценка и картографиране на рисковете от бедствия по реда на Наредбата за условията, реда и органите за извършване на анализ, оценка и картографиране на рисковете от бедств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изпълнение на дейностите по анализ, оценка и картографиране на рисковете от бедствия по реда на Наредбата за условията, реда и органите за извършване на анализ, оценка и картографиране на рисковете от бедств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20:00Z</dcterms:created>
  <dc:creator>GX150</dc:creator>
  <dc:description/>
  <cp:keywords/>
  <dc:language>en-US</dc:language>
  <cp:lastModifiedBy>m.nincheva</cp:lastModifiedBy>
  <cp:lastPrinted>2016-11-16T15:26:00Z</cp:lastPrinted>
  <dcterms:modified xsi:type="dcterms:W3CDTF">2016-11-17T08:20:00Z</dcterms:modified>
  <cp:revision>2</cp:revision>
  <dc:subject/>
  <dc:title>Р Е П У Б Л И К А   Б Ъ Л Г А Р И Я</dc:title>
</cp:coreProperties>
</file>