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но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по образование, младеж, култура и спорт на Европейския съюз, което ще се проведе на 21 и 22 но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по образование, младеж, култура и спорт на Европейския съюз, което ще се проведе на 21 и 22 ноември 2016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2. Заместник министър-председателят по координация на европейските политики и институционалните въпроси и министър на образованието и науката, министърът на младежта и спорта и министърът на културата или упълномощени от тях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1:00Z</dcterms:created>
  <dc:creator>GX150</dc:creator>
  <dc:description/>
  <cp:keywords/>
  <dc:language>en-US</dc:language>
  <cp:lastModifiedBy>m.nincheva</cp:lastModifiedBy>
  <cp:lastPrinted>2016-11-16T15:28:00Z</cp:lastPrinted>
  <dcterms:modified xsi:type="dcterms:W3CDTF">2016-11-17T08:21:00Z</dcterms:modified>
  <cp:revision>2</cp:revision>
  <dc:subject/>
  <dc:title>Р Е П У Б Л И К А   Б Ъ Л Г А Р И Я</dc:title>
</cp:coreProperties>
</file>