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но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менение на решението по т. 26.2 от Протокол № 7 от заседанието на Министерския съвет на 17 февруари 2016 г. за развитие на българските лични документи и осъществяване на дейността по тяхното издаване след изтичане на срока на Рамково споразумение № I-9133 от 14 април 2009 г., за който заместник министър-председателят по коалиционна политика и държавна администрация и министър на вътрешните работи може да възложи обществена поръчка за следгаранционна поддръжка на съществуващата централизирана информационна система с децентрализирано персонализиране на българските документи за самоличност, за пребиваване и за управление на моторни превозни средства, както и за доставка на бланки за български лични документи, на консумативи и лиценз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 решението по т. 26.2 от Протокол № 7 от заседанието на Министерския съвет на 17 февруари 2016 г. думите „за срок до една година” се заменят със „за срок до две години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да измени срока на обществената поръчка за следгаранционна поддръжка на съществуващата централизирана информационна система с децентрализирано персонализиране на българските документи за самоличност, за пребиваване и за управление на моторни превозни средства, от една година на две години и да възложи обществена поръчка за доставка на бланки за български лични документи, на консумативи и лицензи със срок до две годин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3:00Z</dcterms:created>
  <dc:creator>GX150</dc:creator>
  <dc:description/>
  <cp:keywords/>
  <dc:language>en-US</dc:language>
  <cp:lastModifiedBy>m.nincheva</cp:lastModifiedBy>
  <cp:lastPrinted>2016-11-16T15:31:00Z</cp:lastPrinted>
  <dcterms:modified xsi:type="dcterms:W3CDTF">2016-11-17T08:23:00Z</dcterms:modified>
  <cp:revision>2</cp:revision>
  <dc:subject/>
  <dc:title>Р Е П У Б Л И К А   Б Ъ Л Г А Р И Я</dc:title>
</cp:coreProperties>
</file>