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ное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 – 16 но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12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да кажа няколко думи по д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иридесет и девет народни представители от 43-ото Народно събрание са питали за противоконституционност на §18, ал. 1-5 от Преходните и заключителни разпоредби на Закона за изменение и допълнение на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куваните текстове се отнасят до промяната на режима на създаването, разпределението и продажбата на енергия, получена от възобновяеми енергийни източници, включително промяна на преференциалните цени за изкупуване на електрическа енергия от възобновяеми източници чрез енергийни обекти, които са изградени със средства от националната или европейска схема за подпомагане.</w:t>
      </w:r>
    </w:p>
    <w:p>
      <w:pPr>
        <w:pStyle w:val="Normal"/>
        <w:spacing w:lineRule="auto" w:line="360"/>
        <w:ind w:firstLine="1134"/>
        <w:jc w:val="both"/>
        <w:rPr/>
      </w:pPr>
      <w:r>
        <w:rPr>
          <w:rFonts w:cs="Times New Roman" w:ascii="Times New Roman" w:hAnsi="Times New Roman"/>
          <w:sz w:val="28"/>
          <w:szCs w:val="28"/>
          <w:lang w:val="bg-BG"/>
        </w:rPr>
        <w:t>В становището е застъпена тезата, че разпоредбите на §18, ал. 1-5 от Преходните и заключителните разпоредби на Закона за изменение и допълнение на Закона за енергетиката не противоречат на Конституцията и на Договора за функционирането на Европейския съюз. Излагат се подробни аргументи, че искането е неоснователно и следва да бъде отхвърл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със защитените училищ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със средищните училищ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то на Плана за действие за 2016 г. с мерките, произтичащи от членството на Република България в Европейския съюз към 31 окто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пълномощаване на представител на Република България в Дунав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по чл. 61е от Правилника за прилагане на Закона за насърчаване на инвестициите 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 заели новите работни места при изпълнение на инвестиционен проект, и за упълномощаване на министъра на икономиката за сключване на договор с дружества, изпълняващи инвестиционни проекти с издаден сертификат за клас инвест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pPr>
      <w:r>
        <w:rPr>
          <w:rFonts w:cs="Times New Roman" w:ascii="Times New Roman" w:hAnsi="Times New Roman"/>
          <w:b/>
          <w:szCs w:val="24"/>
          <w:lang w:val="bg-BG"/>
        </w:rPr>
        <w:t>Проект на Решение за възстановяване на сумите на страните от специална сметка по проекти в публичния сектор, управлявани от Министерството на регионалното развитие и благоустройството по изтеклото Споразумение за Петгодишна програма за сътрудничество в развитието 2002-2006 между правителството на Република България и правителството на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pPr>
      <w:r>
        <w:rPr>
          <w:rFonts w:cs="Times New Roman" w:ascii="Times New Roman" w:hAnsi="Times New Roman"/>
          <w:b/>
          <w:szCs w:val="24"/>
          <w:lang w:val="bg-BG"/>
        </w:rPr>
        <w:t>Проект на Решение за възлагане на ректора на Медицинския университет – Пловдив, да сключи договор за покупка на имот в полза на държавата и за предоставянето му безвъзмездно за управление на Медицинския университет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pPr>
      <w:r>
        <w:rPr>
          <w:rFonts w:cs="Times New Roman" w:ascii="Times New Roman" w:hAnsi="Times New Roman"/>
          <w:b/>
          <w:szCs w:val="24"/>
          <w:lang w:val="bg-BG"/>
        </w:rPr>
        <w:t>Проект на Решение за отнемане поради отпаднала нужда на имот – публична държавна собственост, обявяването му за имот – частна държавна собственост, и внасяне на непарична вноска в капитала на „Многопрофилна болница за продължително лечение и рехабилитация – Вита“ ЕООД – Вели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с регистрационен индекс РД–50-127/26.09.2016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аване на съгласие министърът на финансите да предприеме необходимите действия за подписване на Временното споразумение между страните в Избирателната група в Европейската инвестиционна банка, в която е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pPr>
      <w:r>
        <w:rPr>
          <w:rFonts w:cs="Times New Roman" w:ascii="Times New Roman" w:hAnsi="Times New Roman"/>
          <w:b/>
          <w:szCs w:val="24"/>
          <w:lang w:val="bg-BG"/>
        </w:rPr>
        <w:t>Доклад за одобряване на Годишния доклад на Комисията за контрол по изпълнението през 2015 г. на концесионния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szCs w:val="24"/>
        </w:rPr>
        <w:t>Leucojum</w:t>
      </w:r>
      <w:r>
        <w:rPr>
          <w:rFonts w:cs="Times New Roman" w:ascii="Times New Roman" w:hAnsi="Times New Roman"/>
          <w:b/>
          <w:szCs w:val="24"/>
          <w:lang w:val="ru-RU"/>
        </w:rPr>
        <w:t xml:space="preserve"> </w:t>
      </w:r>
      <w:r>
        <w:rPr>
          <w:rFonts w:cs="Times New Roman" w:ascii="Times New Roman" w:hAnsi="Times New Roman"/>
          <w:b/>
          <w:szCs w:val="24"/>
        </w:rPr>
        <w:t>Aestivum</w:t>
      </w:r>
      <w:r>
        <w:rPr>
          <w:rFonts w:cs="Times New Roman" w:ascii="Times New Roman" w:hAnsi="Times New Roman"/>
          <w:b/>
          <w:szCs w:val="24"/>
          <w:lang w:val="ru-RU"/>
        </w:rPr>
        <w:t xml:space="preserve"> </w:t>
      </w:r>
      <w:r>
        <w:rPr>
          <w:rFonts w:cs="Times New Roman" w:ascii="Times New Roman" w:hAnsi="Times New Roman"/>
          <w:b/>
          <w:szCs w:val="24"/>
        </w:rPr>
        <w:t>L</w:t>
      </w:r>
      <w:r>
        <w:rPr>
          <w:rFonts w:cs="Times New Roman" w:ascii="Times New Roman" w:hAnsi="Times New Roman"/>
          <w:b/>
          <w:szCs w:val="24"/>
          <w:lang w:val="bg-BG"/>
        </w:rPr>
        <w:t>), при условията на опазване и регулирано ползване от защитена местност „Блатото“, разположена в землището на с. Палаузово, община Стралджа, област Ямбол, сключен от министъра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ъс Закона за държавния бюджет на Република България за 2016 г. максимални размери на ангажиментите за разходи, които могат да бъдат поети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тази промяна се налага с оглед изпълнението на приетата от Националния съвет по туризъм Годишна програма за национална туристическа реклама и променения подход в нейното изпълнение. За да може да се гарантират максимално постигнатите успехи през този туристически сезон, се налага да бъдат поети ангажименти за успешното организиране и протичане на международните борси и изложения януари, февруари, март следващата година, както и финализиране на журналистическите и експедиентските ту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 (проект №Р160511), подписано на 28 септе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формат „Вътрешни работи“, което ще се проведе на 18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89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за дейността на Фонд „Сигурност на електроенергийната систем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62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твърди горива – кафяви въглища – подземни богатства по чл. 2, ал. 1, т. 4 от Закона за подземните богатства, от находище „Пернишки въглищен басейн“, община Перник,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брана на химическото оръжие и за контрол на токсичните химически вещества и техните прекурс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държавните изисквания за придобиване на висше образование на образователно-квалификационна степен „бакалавър“ по специалности от регулираната професия „инженер в инвестиционното проектиране“ и на Наредба 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инвестиционното проект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szCs w:val="24"/>
          <w:u w:val="single"/>
          <w:lang w:val="bg-BG"/>
        </w:rPr>
      </w:pPr>
      <w:r>
        <w:rPr>
          <w:rFonts w:cs="Times New Roman" w:ascii="Times New Roman" w:hAnsi="Times New Roman"/>
          <w:b/>
          <w:szCs w:val="24"/>
          <w:lang w:val="bg-BG"/>
        </w:rPr>
        <w:t>Проект на Решение за предприемане на действия за прекратяване на Споразумението за заем между Република България и Банка Кредитанщалт фюр Видерауфбау, Франкфурт на Майн, проект „Техническа инфраструктура 2010-2013“, подписано на 12 август 2010 г. в София, и проект на Постановление за одобряване на допълнителни разходи по бюджета на Министерството на регионалното развитие и благоустройството за 2016 г.</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Държавен фонд „Земедели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pPr>
      <w:r>
        <w:rPr>
          <w:rFonts w:cs="Times New Roman" w:ascii="Times New Roman" w:hAnsi="Times New Roman"/>
          <w:b/>
          <w:szCs w:val="24"/>
          <w:lang w:val="bg-BG"/>
        </w:rPr>
        <w:t>Доклад за приемане на Доклад за изпълнение на дейностите по анализ, оценка и картографиране на рисковете от бедствия по реда на Наредбата за условията, реда и органите за извършване на анализ, оценка и картографиране на рискове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103" w:leader="none"/>
        </w:tabs>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9</w:t>
      </w:r>
    </w:p>
    <w:p>
      <w:pPr>
        <w:pStyle w:val="Normal"/>
        <w:tabs>
          <w:tab w:val="clear" w:pos="720"/>
          <w:tab w:val="left" w:pos="5103"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т от имот – публична държавна собственост, на болница „Лозене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0</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1 и 22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менение на решението по т. 26.2 от Протокол №7 от заседанието на Министерския съвет на 17 февруари 2016 г. за развитие на българските лични документи и осъществяване на дейността по тяхното издаване след изтичане на срока на Рамково споразумение І-9133 от 14 април 2009 г., за който заместник министър-председателят по коалиционната политика и държавна администрация и министър на вътрешните работи може да възложи обществена поръчка за следгаранционна поддръжка на съществуващата централизирана информационна система с децентрализирано персонализиране на българските документи за самоличност, за пребиваване и за управление на моторни превозни средства, както и за доставка на бланки за български лични документи, на консумативи и лиценз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835" w:hanging="0"/>
        <w:jc w:val="both"/>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w:t>
      </w:r>
      <w:r>
        <w:rPr>
          <w:rFonts w:cs="Times New Roman" w:ascii="Times New Roman" w:hAnsi="Times New Roman"/>
          <w:sz w:val="28"/>
          <w:szCs w:val="28"/>
          <w:lang w:val="bg-BG"/>
        </w:rPr>
        <w:t xml:space="preserve"> </w:t>
      </w:r>
      <w:r>
        <w:rPr>
          <w:rFonts w:cs="Times New Roman" w:ascii="Times New Roman" w:hAnsi="Times New Roman"/>
          <w:b/>
          <w:szCs w:val="24"/>
          <w:lang w:val="bg-BG"/>
        </w:rPr>
        <w:t>финанс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316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сътрудничество за достъп до ефективно лекарствено ле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 ноемв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 ноември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0:00Z</dcterms:created>
  <dc:creator>LEGAL DEPARTMENT</dc:creator>
  <dc:description/>
  <cp:keywords/>
  <dc:language>en-US</dc:language>
  <cp:lastModifiedBy>m.nincheva</cp:lastModifiedBy>
  <cp:lastPrinted>2009-10-28T16:47:00Z</cp:lastPrinted>
  <dcterms:modified xsi:type="dcterms:W3CDTF">2016-11-17T11:00:00Z</dcterms:modified>
  <cp:revision>2</cp:revision>
  <dc:subject/>
  <dc:title>Стенографски запис.</dc:title>
</cp:coreProperties>
</file>