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април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регионалното развитие и благоустройството за 201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регионалното развитие и благоустройството за 2016 г. в размер до 119 161 000  лв., разпределени по обекти съгласно приложението, за извършване на превантивно поддържане на републиканската пътна мрежа в Северна България по Раздел А и за ремонтно-възстановителни дейности и доизграждане на пътни инфраструктурни проекти по Раздел Б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</w:t>
      </w:r>
      <w:r>
        <w:rPr>
          <w:rFonts w:eastAsia="SimSun;宋体" w:cs="HebarU" w:ascii="HebarU" w:hAnsi="HebarU"/>
          <w:szCs w:val="24"/>
          <w:lang w:val="bg-BG" w:eastAsia="zh-CN"/>
        </w:rPr>
        <w:t>да се осигурят, както следва:</w:t>
      </w:r>
    </w:p>
    <w:p>
      <w:pPr>
        <w:pStyle w:val="Normal"/>
        <w:spacing w:before="120" w:after="0"/>
        <w:ind w:firstLine="1133"/>
        <w:jc w:val="both"/>
        <w:rPr/>
      </w:pPr>
      <w:r>
        <w:rPr>
          <w:rFonts w:eastAsia="SimSun;宋体" w:cs="HebarU" w:ascii="HebarU" w:hAnsi="HebarU"/>
          <w:szCs w:val="24"/>
          <w:lang w:val="bg-BG" w:eastAsia="zh-CN"/>
        </w:rPr>
        <w:t>1. за сметка на разчетените приходи и предвидените разходи по централния бюджета за 2016 г.</w:t>
      </w:r>
      <w:r>
        <w:rPr>
          <w:rFonts w:cs="HebarU" w:ascii="HebarU" w:hAnsi="HebarU"/>
          <w:lang w:val="bg-BG"/>
        </w:rPr>
        <w:t xml:space="preserve"> - </w:t>
      </w:r>
      <w:r>
        <w:rPr>
          <w:rFonts w:eastAsia="SimSun;宋体" w:cs="HebarU" w:ascii="HebarU" w:hAnsi="HebarU"/>
          <w:szCs w:val="24"/>
          <w:lang w:val="bg-BG" w:eastAsia="zh-CN"/>
        </w:rPr>
        <w:t>73 579 000 лв.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чрез преструктуриране на разходите по централния бюджет за 2016 г. – 45 582 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чл. 1, ал. 1 се предоставят по бюджета на Министерството на регионалното развитие и благоустройството за 2016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 68 800 000 лв. – след влизането в сила на постановл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 50 361 000 лв. – на базата на фактически извършените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в зависимост от изпълнението на отделните разходи по обектите от приложението към чл. 1, ал. 1 може да извършва вътрешнокомпенсирани промени в рамките на одобрените разходи по чл. 1, ал. 1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"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"Рехабилитация и изграждане на пътна инфраструктура" по бюджета на Министерството на регионалното развитие и благоустройството за 2016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16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6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sz w:val="32"/>
          <w:szCs w:val="32"/>
          <w:lang w:val="bg-BG"/>
        </w:rPr>
      </w:pPr>
      <w:r>
        <w:rPr>
          <w:rFonts w:cs="HebarU" w:ascii="HebarU" w:hAnsi="HebarU"/>
          <w:sz w:val="32"/>
          <w:szCs w:val="32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, ал. 1 от Постановление № 40 на Министерския съвет от 2016 г. за одобряване на допълнителни разходи/трансфери за 2016 г. </w:t>
        <w:br/>
        <w:t>(ДВ, бр. 17 от 2016 г.) т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по бюджета на Министерството на регионалното развитие и благоустройството за 2016 г. за реализиране на Етап І от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"Ремонт на Аспарухов мост, гр. Варна – естакадна част заедно с удължението, </w:t>
        <w:br/>
        <w:t>жп надлези и пътни възли към него", включващ: "Етап І – ремонт на мост 1, мост 2, мост 3 и мост 4, в т.ч. технически проекти за същите, строителен надзор и строително-монтажните дейности" – до 5000 хил. лв.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529"/>
        <w:jc w:val="both"/>
        <w:textAlignment w:val="center"/>
        <w:rPr>
          <w:rFonts w:ascii="Times New Roman" w:hAnsi="Times New Roman" w:cs="Times New Roman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sz w:val="26"/>
          <w:szCs w:val="24"/>
          <w:lang w:val="bg-BG" w:eastAsia="bg-BG"/>
        </w:rPr>
      </w:r>
    </w:p>
    <w:p>
      <w:pPr>
        <w:pStyle w:val="Normal"/>
        <w:ind w:firstLine="552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риложение към чл. 1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bg-BG" w:eastAsia="bg-BG"/>
        </w:rPr>
        <w:t>, ал. 1</w:t>
      </w:r>
    </w:p>
    <w:p>
      <w:pPr>
        <w:pStyle w:val="Normal"/>
        <w:ind w:firstLine="1155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1155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9034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778"/>
        <w:gridCol w:w="171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br/>
              <w:t>по</w:t>
              <w:br/>
              <w:t>ред</w:t>
            </w:r>
          </w:p>
        </w:tc>
        <w:tc>
          <w:tcPr>
            <w:tcW w:w="67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А. Програма/обекти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67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ревантивно поддържане на републиканската пътна мрежа в Северна България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68 800 000 лв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ът I- 1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имово - Бела - Скомля – Медовница от </w:t>
              <w:br/>
              <w:t>км 39400 до км 6140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0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2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ът III-112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Граница ОПУ Монтана – Тополовец от </w:t>
              <w:br/>
              <w:t>км 0 до км 1050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 2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3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ът III-102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Граница ОПУ Видин- Бели мел-Монтана от </w:t>
              <w:br/>
              <w:t xml:space="preserve">км 60420 до км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63420 и от км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00 до км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7400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 0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4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т III-101 Враца-Криводол от км 7700 до км 1770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 0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5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т III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501 (Гривица - Плевен) - Згалево – Пордим от </w:t>
              <w:br/>
              <w:t>км 6200 до км 1650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 0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6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т III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1 Микре – Соколово от км 0 до км 1554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 2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7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ът III-204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- Попово от км 0 до км 13174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1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8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т III-2005 Самуил-Подайва от км 8760 до км 3580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3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9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ът III-204 Граница Разград - Ломци - Кардам – Попово от </w:t>
              <w:br/>
              <w:t>км 18900 до км 3380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0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0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ът III-235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венемир - Вълкан - Листец – Подлес от </w:t>
              <w:br/>
              <w:t>км 12000 до км 2520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000 000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1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ъ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ІІІ – 701 Граница ОПУ Силистра - Тодор Икономово – Дойранци от км 12300 до км 2230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5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2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т III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701 Преселенци – Сърнево от км 24400 до км 3730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5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3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ът III-502 Горна Липница – Патреш от км 22000 до км 29345 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4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ът III-403 Сухиндол-Павликени от км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680 до км 46682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5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т II-51 Бяла – Копривлец от км 60 до км 14941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8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Б. Програма/обект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емонтно-възстановителни дейности и доизграждане на пътни инфраструктурни проекти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0 361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1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Автомагистрала "Хемус" - тунел "Витиня", дясна тръба при </w:t>
              <w:br/>
              <w:t>км 32+260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 066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2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томагистрала "Хемус" - виадукт "Елешница", при км 15+160 дясно платно, посока Варна с дължина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57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3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вършване изпълнението на Северна скоростна тангента от </w:t>
              <w:br/>
              <w:t xml:space="preserve">км 0+000 до км 16+540 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 360 92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4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томагистрала "Хемус" ремонт на пътен тунел "Ечемишка" дясна тръба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 329 9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5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Автомагистрала "Тракия" в участъка от км 53+290 до </w:t>
              <w:br/>
              <w:t>км 61+065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6.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томагистрала "Тракия" - съоръжение при км 136+950 лява и дясна конструкц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6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7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Авансово плащане и разплащане на допълнителното проектиране за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ект „Допълнително проектиране във връзка с осигуряване на мерки по ОВОС и Реконструкция на път </w:t>
              <w:br/>
              <w:t xml:space="preserve">І-9 Слънчев бряг – Бургас с изграждане на второ платно, от </w:t>
              <w:br/>
              <w:t xml:space="preserve">км 212+233,06 до км 217+000 (километраж по проекта) от </w:t>
              <w:br/>
              <w:t>км 210+862,10 до км 215+629,05 (километраж по съществуващ път)"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4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8.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ът I-9 „Слънчев бряг - Бургас“, участък обход на Ахелой от </w:t>
              <w:br/>
              <w:t xml:space="preserve">км 207+726,37 до км 212+233.06, изпарител при км 207+580, нов фундамент на стомано-решетъчен стълб от реконструкция на </w:t>
              <w:br/>
              <w:t>ВЛ 20 кV „Равда“ при км 207+680, реконструкция на оптичен кабел на „СКАТ“ ТВ при км 212+011 и реконструкция на ВЛ в подземна мрежа при км 212+1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124 176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9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тчуждения за строителството на </w:t>
            </w:r>
            <w:r>
              <w:rPr>
                <w:rFonts w:cs="Times New Roman" w:ascii="Times New Roman" w:hAnsi="Times New Roman"/>
                <w:caps/>
                <w:szCs w:val="24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ект „Път I-9 Слънчев бряг – Бургас, обход на гр. Поморие, участък от км 217+000 до </w:t>
              <w:br/>
              <w:t>км 222+849,41”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10.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изграждане на надлез над жп линия на път II 18 при Казичене от км 32+240 до км 32+680 - дясно платно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500 0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СИЧКО А + Б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19 161 000 лв.</w:t>
            </w:r>
          </w:p>
        </w:tc>
      </w:tr>
    </w:tbl>
    <w:p>
      <w:pPr>
        <w:pStyle w:val="Normal"/>
        <w:spacing w:before="0" w:after="120"/>
        <w:ind w:firstLine="1155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7:00Z</dcterms:created>
  <dc:creator>neli</dc:creator>
  <dc:description/>
  <cp:keywords/>
  <dc:language>en-US</dc:language>
  <cp:lastModifiedBy>m.nincheva</cp:lastModifiedBy>
  <cp:lastPrinted>2016-04-15T10:28:00Z</cp:lastPrinted>
  <dcterms:modified xsi:type="dcterms:W3CDTF">2016-04-15T13:17:00Z</dcterms:modified>
  <cp:revision>2</cp:revision>
  <dc:subject/>
  <dc:title>Р Е П У Б Л И К А   Б Ъ Л Г А Р И Я</dc:title>
</cp:coreProperties>
</file>