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ное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приемането на действия за прекратяване на Споразумението за заем между Република България и банка Кредитанщалт фюр Видерауфбау - Франкфурт на Майн (</w:t>
      </w:r>
      <w:r>
        <w:rPr>
          <w:b/>
          <w:szCs w:val="24"/>
        </w:rPr>
        <w:t>KfW</w:t>
      </w:r>
      <w:r>
        <w:rPr>
          <w:b/>
          <w:smallCaps/>
          <w:szCs w:val="24"/>
          <w:lang w:val="bg-BG"/>
        </w:rPr>
        <w:t>), проект „Техническа инфраструктура 2010–2013“, подписано на 12 август 2010 г. в София, ратифицирано със закон, приет от 41-ото Народно събрание на 23 ноември 2010 г. (ДВ, бр. 96 от 201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на министъра на регионалното развитие и благоустройството и министъра на финансите за предприемане на действия за прекратяване на Споразумението за заем между Република България и банка Кредитанщалт фюр Видерауфбау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Франкфурт на Майн (</w:t>
      </w:r>
      <w:r>
        <w:rPr>
          <w:szCs w:val="24"/>
        </w:rPr>
        <w:t>KfW</w:t>
      </w:r>
      <w:r>
        <w:rPr>
          <w:szCs w:val="24"/>
          <w:lang w:val="bg-BG"/>
        </w:rPr>
        <w:t xml:space="preserve">), проект „Техническа инфраструктура 2010–2013“, подписано на 12 август 2010 г. в София, ратифицирано със закон, приет от 41-ото Народно събрание на </w:t>
        <w:br/>
        <w:t>23 ноември 2010 г. (ДВ, бр. 96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и министъра на финансите да предприемат необходимите действия за прекратяв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регионалното развитие и благоустройството и министърът на финансите да предприемат необходимите действия за плащане на дължимите от българската страна суми по споразумението по т. 1, включително във връзка с прекратя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8:00Z</dcterms:created>
  <dc:creator>Cvety</dc:creator>
  <dc:description/>
  <cp:keywords/>
  <dc:language>en-US</dc:language>
  <cp:lastModifiedBy>m.nincheva</cp:lastModifiedBy>
  <cp:lastPrinted>2016-11-17T11:42:00Z</cp:lastPrinted>
  <dcterms:modified xsi:type="dcterms:W3CDTF">2016-11-18T12:38:00Z</dcterms:modified>
  <cp:revision>2</cp:revision>
  <dc:subject/>
  <dc:title>Р Е П У Б Л И К А   Б Ъ Л Г А Р И Я</dc:title>
</cp:coreProperties>
</file>