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 за предоставяне на консултантски услуги между Министерство</w:t>
      </w:r>
      <w:r>
        <w:rPr>
          <w:rFonts w:cs="HebarU" w:ascii="HebarU" w:hAnsi="HebarU"/>
          <w:b/>
          <w:smallCaps/>
          <w:szCs w:val="24"/>
          <w:lang w:val="en-US"/>
        </w:rPr>
        <w:t>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земеделието и храните на Република България и Международната банка за възстановяване и развит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с регистрационен индекс РД 50–127/26.09.2016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 </w:t>
        <w:br/>
        <w:t xml:space="preserve">(с регистрационен индекс РД 50–127/26.09.2016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5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емеделието и храните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земеделието и храните да координира изпълнението на споразумението по т. 1 от българск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ратифициране на Споразумението за предоставяне на консултантски услуги между Министерството на земеделието </w:t>
        <w:br/>
        <w:t xml:space="preserve">и храните на Република България и Международната банка </w:t>
        <w:br/>
        <w:t xml:space="preserve">за възстановяване и развитие (с регистрационен индекс </w:t>
        <w:br/>
        <w:t>РД 50–127/26.09.2016 г.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Споразумението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 (с регистрационен индекс  РД 50-127/26.09.2016 г.)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Споразумението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 (с регистрационен индекс </w:t>
        <w:br/>
        <w:t>РД 50–127/26.09.2016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оектът на Споразумение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 е одобрен с протоколно решение № 8 от заседанието на Министерския съвет, проведено на 24 февруари 2016 г., като министърът на земеделието и храните е упълномощен да проведе преговорите и да го подпише при условие за последваща ратификация. Споразумението е подписано и е с регистрационен индекс РД 50-127/26.09.2016 г. на Министерството на земеделието и храните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поразумението е сключено в изпълнение на Меморандума за разбирателство между правителството на Република България и Международната банка за възстановяване и развитие за партньорство и подкрепа при усвояването на Европейските структурни и инвестиционни фондове, подписан на 1 септември 2015 г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поразумението цели получаване на подкрепа от Международната банка за възстановяване и развитие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пазването на екосистемите и устойчивото управление на природните ресурси в Република България чрез подобряване на информацията за горите и горските територии, както и подпомагане изпълнението на горските мерки от Програмата за развитие на селските райони (ПРСР 2014-2020 г.) и развитието на горския сектор чрез повишаване капацитета на България за събиране, анализиране, разпространение и използване на стратегическа информация и документи, необходими за планиране на цели и дейности в горските територии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орските територии в България обхващат повече от една трета от територията на страната - 37,86%, или 4,202 милиона хектара. Горското стопанство е важен сектор за поминъка на населението в селските райони, но също така и като основа за развитие на горската промишленост. Горите в България са с огромна природозащитна стойност предвид тяхното биологично разнообразие и възможностите, които предоставят на населението в селските райони за ползване на екосистемни услуги. Опазването и устойчивото управление на този важен актив е от решаващо значение за ограничаване на въздействието на климатичните промени, свързани с природни бедствия, като наводнения и суша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поразумението предвижда в рамките на индикативен срок от </w:t>
        <w:br/>
        <w:t>16 месеца от влизането му в сила Министерството на земеделието и храните да получи експертна техническа помощ от Международната банка за възстановяване и развитие за изпълнение на осем основни задачи, около които ще бъдат организирани дейностите: 1. определяне формата на националната горска инвентаризация (НГИ); 2. изготвяне и приемане на методология за извършване на НГИ и програма за обучение на екипите, свързани с провеждането на НГИ; 3. провеждане на обучение на съответния персонал; 4. подготвяне на необходимия за провеждане на НГИ софтуерен интерфейс; 5. провеждане на НГИ в един договорен регион в България; 6. провеждане на необходимия брой консултации и семинари със заинтересованите страни за съдържанието на инвентаризационните доклади; 7. изготвяне на доклад за резултатите от извършената НГИ в даден регион, на аналитичен доклад с препоръка за провеждане на НГИ в съответствие с изискванията на ПРСР 2014-2020 г., както и на Бележка за политиките с предложения за включване на резултатите от НГИ в стратегическото планиране на горския сектор; 8. публикуване на резултатите и заключенията от проведената НГИ в дадения регион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ез консултантска помощ от Международната банка за възстановяване и развитие Министерството на земеделието и храните няма да е в състояние да изпълни посочените по-горе задачи качествено и в срок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чакваните резултати са пряко свързани с получаване на актуални статистически данни за горите и горските територии и тяхното периодично актуализиране, което ще позволи да се представя една вярна, подробна и изчерпателна картина на сектора земеделие, горско стопанство и селски райони, което ще подпомага ефективното управление и изпълнение на мярка 8 „Инвестиции в горски територии, развитие и подобряване на жизнеспособността на горите“ от ПРСР (2014-2020)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зпълнението на решението ще доведе до увеличаване усвояването на средствата от европейските фондове в сферата на горското стопанство през периода 2014-2020 г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осоченият проект ще се финансира със средства от ПРСР 2014-2020 г., мярка 20 „Техническа помощ”, по реда на Наредба № 17 от 19 август 2015 г. за прилагане на мярка 20 „Техническа помощ” от Програмата за развитие на селските райони за периода 2014-2020 г. (Наредба № 17 от 2015 г.). Съгласно чл. 5, ал. 3, т. 1 от Наредба № 17 от 2015 г. за договори са допустими до 5 броя междинни плащания с период на изпълнение над 1 година, какъвто е срокът по споразумението. Плащанията се извършват авансово от бюджета на Министерство на земеделието и храните и впоследствие се възстановяват по реда на цитираната по-горе Наредба  № 17 от 2015 г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 съответствие с изискванията на чл. 35, ал. 1, т. 4, буква „б“ от Устройствения правилник на Министерския съвет и на неговата администрация е изготвена финансова обосновка на проекта на акт, която е одобрена от министъра на финансите. Приложеният проект на акт не изисква осигуряването на допълнителни финансови ресурси и няма да доведе до пряко и/или косвено въздействие върху бюджета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ектът на Решение на Министерския съвет е съгласуван в съответствие с разпоредбите на чл. 32 от Устройствения правилник на Министерския съвет и на неговата администрация. Направените целесъобразни бележки и предложения са отразени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редвид изложеното предлагам на Народното събрание на основание чл. 85, ал. 1, т. 4, 5 и 7 от Конституцията на Република България да ратифицира със закон Споразумението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 от </w:t>
        <w:br/>
        <w:t>26 септември 2016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5:00Z</dcterms:created>
  <dc:creator>Cvety</dc:creator>
  <dc:description/>
  <cp:keywords/>
  <dc:language>en-US</dc:language>
  <cp:lastModifiedBy>Галина Смелова</cp:lastModifiedBy>
  <cp:lastPrinted>2016-11-17T11:38:00Z</cp:lastPrinted>
  <dcterms:modified xsi:type="dcterms:W3CDTF">2016-11-18T14:30:00Z</dcterms:modified>
  <cp:revision>3</cp:revision>
  <dc:subject/>
  <dc:title>Р Е П У Б Л И К А   Б Ъ Л Г А Р И Я</dc:title>
</cp:coreProperties>
</file>