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;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>бр. 24 и 47 от 2012 г., бр. 62, 80 и 87 от 2013 г., бр. 13, 15 и 102 от 2014 г. и бр. 58 от 2016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68134.408.382 по кадастралната карта и кадастралните регистри, одобрени със Заповед № РД-18-45 от 9 юли </w:t>
        <w:br/>
        <w:t xml:space="preserve">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>, намиращ се в област София, община Столична, гр. София, район „Оборище“, с площ 10 006 кв. м, застроен със 7 сгради с обща застроена площ 2851 кв. м, съгласно Акт за публична държавна собственост № 1932 от 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землен имот № 000572, намиращ се в област Търговище, община Търговище, землището на с. Голямо Ново, с площ 148 901 кв. м, застроен с 4 сгради с обща застроена площ 728 кв. м, съгласно Акт за публична държавна собственост № 1939 от 26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землен имот № 000571, намиращ се в област Търговище, община Търговище, землището на с. Голямо Ново, с площ 8642 кв. м, съгласно Акт за публична държавна собственост № 1938 от 26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землен имот № 000573, намиращ се в област Търговище, община Търговище, землището на с. Голямо Ново, с площ 58 515 кв. м, съгласно Акт за публична държавна собственост № 1940 от 26 юл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бластните управители на областите София и Търговище да съставят актове за частна държавна собственост за имотите по 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2:00Z</dcterms:created>
  <dc:creator>Cvety</dc:creator>
  <dc:description/>
  <cp:keywords/>
  <dc:language>en-US</dc:language>
  <cp:lastModifiedBy>m.nincheva</cp:lastModifiedBy>
  <cp:lastPrinted>2016-11-17T14:15:00Z</cp:lastPrinted>
  <dcterms:modified xsi:type="dcterms:W3CDTF">2016-11-18T12:42:00Z</dcterms:modified>
  <cp:revision>2</cp:revision>
  <dc:subject/>
  <dc:title>Р Е П У Б Л И К А   Б Ъ Л Г А Р И Я</dc:title>
</cp:coreProperties>
</file>