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9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7 ноември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община Сандански, област Благое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szCs w:val="24"/>
          <w:lang w:val="bg-BG"/>
        </w:rPr>
        <w:t>№ 131 на Общинския съвет на община Сандански от 31 март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хвърля безвъзмездно на община Сандански правото на собственост върху имот – частна държавна собственост, намиращ се в област Благоевград, община Сандански, гр. Сандански, представляващ поземлен имот с идентификатор 65334.301.9524 по кадастралната карта и кадастралните регистри на гр. Сандански, с площ 20 631 кв. м, заедно с построените в него </w:t>
        <w:br/>
        <w:t xml:space="preserve">10 сгради, подробно описан в Акт за частна държавна собственост </w:t>
        <w:br/>
        <w:t>№ 2423 от 22 февруари 2013 г., за задоволяване на административни и служебни нужди на община Сандански и за обособяване на дублиращ център за видеонаблюдение и площадка за управление на дронове, както и за изграждане на паркинг, обособяване на паркова зона с две многофункционални спортни площадки и за изграждане на зарядна станция за електротранспортни превозни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Благоевград да сключи с кмета на община Сандански договор за безвъзмездно прехвърляне правото на собственост върху имота по т. 1 при следните услов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а не се извършват разпоредителни действия с имота по т. 1 с изключение на случаите, свързани с премахването на изградените в имота сгради, както и да не се използва за извършване на икономическа дейност от община Санданск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при нереализиране на предвидените по т. 1 дейности в продължение на 5 години от предоставянето в собственост на имота по т. 1 община Сандански да прехвърли собствеността върху същия на държа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бластният управител на област Благоевград да осъществява контрол за изпълнението на условията по т. 2 и да организира предаването и приемането на имота по т. 1 в едномесечен срок с протокол и да гo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4:00Z</dcterms:created>
  <dc:creator>Cvety</dc:creator>
  <dc:description/>
  <cp:keywords/>
  <dc:language>en-US</dc:language>
  <cp:lastModifiedBy>m.nincheva</cp:lastModifiedBy>
  <cp:lastPrinted>2016-11-17T14:16:00Z</cp:lastPrinted>
  <dcterms:modified xsi:type="dcterms:W3CDTF">2016-11-18T12:44:00Z</dcterms:modified>
  <cp:revision>2</cp:revision>
  <dc:subject/>
  <dc:title>Р Е П У Б Л И К А   Б Ъ Л Г А Р И Я</dc:title>
</cp:coreProperties>
</file>