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прил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тавител на Република България при Световната търговска организ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АТАНАС АТАНАСОВ ПАПАРИЗОВ за представител на Република България при Световната търговска организация със седалище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дръжката на представителя и на Постоянното представителство на Република България при Световната търговска организация в рамките на Постоянното представителство на Република България при Организацията на обединените нации и другите международни организации в Женева е за сметка на утвърдените бюджети на Министерството на външните работи и на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9:00Z</dcterms:created>
  <dc:creator>Cvety</dc:creator>
  <dc:description/>
  <cp:keywords/>
  <dc:language>en-US</dc:language>
  <cp:lastModifiedBy>dbman</cp:lastModifiedBy>
  <cp:lastPrinted>2014-04-24T15:29:00Z</cp:lastPrinted>
  <dcterms:modified xsi:type="dcterms:W3CDTF">2014-04-24T13:33:00Z</dcterms:modified>
  <cp:revision>4</cp:revision>
  <dc:subject/>
  <dc:title>Р Е П У Б Л И К А   Б Ъ Л Г А Р И Я</dc:title>
</cp:coreProperties>
</file>