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ноември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становяване на сумите на страните от специална сметка по проекти в публичния сектор, управлявани от Министерството на регионалното развитие и благоустройството по Споразумението за петгодишна програма за сътрудничество в развитието 2002–2006 между правителството на Република България и правителството на Република Гър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Упълномощава министъра на регионалното развитие и благоустройството да изплати съответните суми на българската страна по сметката на Министерството на регионалното развитие и благоустройството и на гръцката страна - в посочена от Министерството на външните работи на Република Гърция банкова сметка от специалната сметка за проекти, изпълнявани по Споразумението за петгодишна програма за сътрудничество в развитието 2002-2006 между правителството на Република България и правителството на Република Гърция.</w:t>
      </w:r>
    </w:p>
    <w:p>
      <w:pPr>
        <w:pStyle w:val="TextBodyInden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0:00Z</dcterms:created>
  <dc:creator>Cvety</dc:creator>
  <dc:description/>
  <cp:keywords/>
  <dc:language>en-US</dc:language>
  <cp:lastModifiedBy>m.nincheva</cp:lastModifiedBy>
  <cp:lastPrinted>2016-11-18T11:35:00Z</cp:lastPrinted>
  <dcterms:modified xsi:type="dcterms:W3CDTF">2016-11-18T12:50:00Z</dcterms:modified>
  <cp:revision>2</cp:revision>
  <dc:subject/>
  <dc:title>Р Е П У Б Л И К А   Б Ъ Л Г А Р И Я</dc:title>
</cp:coreProperties>
</file>