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 краен срок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ъм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юни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2016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3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и на Съвета от 26 февруари 2014 година за възлагане на договори за концесия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18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8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И, 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025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6, мярка № 4</w:t>
            </w:r>
            <w:r>
              <w:rPr>
                <w:rFonts w:cs="Calibri" w:ascii="Calibri" w:hAnsi="Calibri"/>
              </w:rPr>
              <w:t xml:space="preserve"> - Проект на Закон за концесиите;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9 - </w:t>
            </w:r>
            <w:r>
              <w:rPr>
                <w:rFonts w:cs="Calibri" w:ascii="Calibri" w:hAnsi="Calibri"/>
              </w:rPr>
              <w:t xml:space="preserve">Проект на ПМС за приемане на правилник за прилагане на Закона за концесиите;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4 – </w:t>
            </w:r>
            <w:r>
              <w:rPr>
                <w:rFonts w:cs="Calibri" w:ascii="Calibri" w:hAnsi="Calibri"/>
              </w:rPr>
              <w:t xml:space="preserve"> Проектът е одобрен на заседание на МС на 25.05.2016 г. и е внесен в НС на 09.06.2016 г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Законопроектът е приет в зала на първо четен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 на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.07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9 –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Съгласно изготвения проект на Закон за концесиите не се предвижда разработването и приемането на Правилник за прилагането му. По тази причина мярката се води изпълнена, а ще се следи изпълнението на мярка № 4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Директива </w:t>
            </w:r>
            <w:r>
              <w:rPr>
                <w:rStyle w:val="Highlight"/>
                <w:rFonts w:eastAsia="Calibri" w:cs="Calibri" w:ascii="Calibri" w:hAnsi="Calibri"/>
                <w:b/>
                <w:bCs/>
                <w:lang w:val="ru-RU" w:eastAsia="en-US"/>
              </w:rPr>
              <w:t>2013/30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/ЕС </w:t>
            </w:r>
            <w:r>
              <w:rPr>
                <w:rFonts w:eastAsia="Calibri" w:cs="Calibri" w:ascii="Calibri" w:hAnsi="Calibri"/>
                <w:bCs/>
                <w:lang w:val="ru-RU" w:eastAsia="en-US"/>
              </w:rPr>
              <w:t>на Европейския парламент и на Съвета от 12 юни 2013 година относно безопасността на свързаните с нефт и газ дейности в крайбрежни води и за изменение на Директива 2004/35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9.07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8.06.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5/036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6, мярка № 158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приемане на Наредба за изискванията за предотвратяване на аварии при търсене и проучване или проучване или добив на подземни богатства – нефт и природен газ в континенталния шелф и в изключителната икономическа зона на Република България в Черно мор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Изготвена е съвместна финансова обосновка към проекта от Министерството на енергетиката и Министерството на транспорта, информационните технологии и съобщенията. Предстои подписване на финансовата обосновка от министъра на енергетиката и министъра на транспорта, информационните технологии и съобщенията, и нейното съгласуване с Министерството на финансите. Проектът на наредба ще бъде внесен в Министерския съвет в началото на м. ноември 2016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3/55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0 ноември 2013 година за изменение на Директива 2005/36/ЕО относно признаването на професионалните квалификации и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8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8.12.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МО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6, мярка № 179 - </w:t>
            </w:r>
            <w:r>
              <w:rPr>
                <w:rFonts w:cs="Calibri" w:ascii="Calibri" w:hAnsi="Calibri"/>
              </w:rPr>
              <w:t xml:space="preserve">Проект на ЗИД на Закона за признаване на професионални квалификации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0</w:t>
            </w:r>
            <w:r>
              <w:rPr>
                <w:rFonts w:cs="Calibri" w:ascii="Calibri" w:hAnsi="Calibri"/>
              </w:rPr>
              <w:t xml:space="preserve"> - Проект на ПМС за изменение и допълнение на Наредбата за единните държавни изисквания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, приета с ПМС № 109 от 19.05.2003 г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1</w:t>
            </w:r>
            <w:r>
              <w:rPr>
                <w:rFonts w:cs="Calibri" w:ascii="Calibri" w:hAnsi="Calibri"/>
              </w:rPr>
              <w:t xml:space="preserve"> - Проект на ПМС за изменение и допълнение на Наредба за държавните изисквания за придобиване на висше образование по специалността „Ветеринарна медицина“, приета с ПМС № 136 от 18.06.2004 г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2</w:t>
            </w:r>
            <w:r>
              <w:rPr>
                <w:rFonts w:cs="Calibri" w:ascii="Calibri" w:hAnsi="Calibri"/>
              </w:rPr>
              <w:t xml:space="preserve"> - Проект на ПМС за изменение и допълнение на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, приета с ПМС № 74 от 28.03.2011 г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3</w:t>
            </w:r>
            <w:r>
              <w:rPr>
                <w:rFonts w:cs="Calibri" w:ascii="Calibri" w:hAnsi="Calibri"/>
              </w:rPr>
              <w:t>- Проект на ПМС за изменение и допълнение на Наредбата за единните държавни изисквания за придобиване на висше образование по специалностите "медицинска сестра" и "акушерка" за образователно-квалификационна степен "бакалавър", приета с ПМС № 248 от 2005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84 - </w:t>
            </w:r>
            <w:r>
              <w:rPr>
                <w:rFonts w:cs="Calibri" w:ascii="Calibri" w:hAnsi="Calibri"/>
              </w:rPr>
              <w:t>Проект на ПМС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/36/ЕО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5</w:t>
            </w:r>
            <w:r>
              <w:rPr>
                <w:rFonts w:cs="Calibri" w:ascii="Calibri" w:hAnsi="Calibri"/>
              </w:rPr>
              <w:t xml:space="preserve"> - Проект на Решение за изменение и допълнение на Решение № 619 на Министерския съвет от 20.07.2009 година за приемане Списък на регулираните професии в Република България (Обн., ДВ, бр. 61 от 2009 г., изм. и доп., бр. 30 от 2012 г. и бр. 2 от 2014 г.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79 - </w:t>
            </w:r>
            <w:r>
              <w:rPr>
                <w:rFonts w:cs="Calibri" w:ascii="Calibri" w:hAnsi="Calibri"/>
              </w:rPr>
              <w:t xml:space="preserve"> ЗИД на Закона за признаване на професионални квалификации е обнародван в ДВ, бр. 27/05.04.2016 г.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</w:rPr>
              <w:t xml:space="preserve"> Изпълнена и нотифицирана MNE(2016)51049. ПМС № 11/2016 г. е обнародвано в ДВ, бр. 7 от 26.01.2016 г.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1</w:t>
            </w:r>
            <w:r>
              <w:rPr>
                <w:rFonts w:cs="Calibri" w:ascii="Calibri" w:hAnsi="Calibri"/>
              </w:rPr>
              <w:t xml:space="preserve">- Изпълнена и нотифицирана  MNE(2016)51050.  ПМС № 17/2016 г. е обнародвано в ДВ, бр. 9 от 02.02.2016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83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Изпълнена и нотифицирана  MNE(2016)52767, ПМС № № 86/2016 г., обн. в ДВ, бр. 32 от 22.04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84 </w:t>
            </w:r>
            <w:r>
              <w:rPr>
                <w:rFonts w:cs="Calibri" w:ascii="Calibri" w:hAnsi="Calibri"/>
              </w:rPr>
              <w:t xml:space="preserve">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Отразени са получените в процеса на съгласуване в РГ 16 бележки и предложения, както и тези, получени от МЗ, НАЦИД и дирекция "КВЕС", АМС. Подготвен е пакетът документи за междуведомствено съгласуван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 чл. 32 от УПМСН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85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</w:rPr>
              <w:t>Изпълнена и нотифицира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MNE(2016)55204. РМС № 572/2016 г. е обнародвано в ДВ, бр. 57 от 22.07.2016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89 от Плана за действие за 2016 г -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189 - </w:t>
            </w:r>
            <w:r>
              <w:rPr>
                <w:rFonts w:cs="Calibri" w:ascii="Calibri" w:hAnsi="Calibri"/>
              </w:rPr>
              <w:t>На 28 септември 2016 г. проектът на Закон за електронните съобщителни мрежи и физическа инфраструктура е приет на първо четене в пленарна зал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4/40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 и за отмяна на Директива 2001/37/ЕО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20.05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9.04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49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2014/40/ЕС е частично транспонирана чрез Закона за тютюна, тютюневите и свързаните с тях изделия, обн, ДВ, бр.28, 08.04.2016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</w:rPr>
              <w:t>За пълното транспониране на Директива 2014/40/ЕС е предвидено изготвяне на нов ЗИД на Закона за тютюна, тютюневите и свързаните с тях изделия, както и промени в Правилника за прилагането на закона. Законопроектът е изготвен и внесен в НС от група на народни представители на 21 октомври 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91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изменение на Директива 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по отношение на депозитарните функции, политиката за възнагражденията и санкци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8.03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1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ирективата е частично транспонирана, посредством Закона за дейността на колективните инвестиционни схеми и на други предприятия за колективно инвестиране. За пълното й въвеждане следва да се приеме Наредба за изменение и допълнение на Наредба № 44 за изискванията към дейността на колективните инвестиционни схеми, инвестиционните дружества от затворен тип и управляващите дружества. Понастоящем, Комисията за финансов надзор е в процес на изготвяне на проекта на наредба, чието приемане и обнародване в Държавен вестник се очаква до края на 2016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Директива </w:t>
            </w:r>
            <w:r>
              <w:rPr>
                <w:rStyle w:val="Highlight"/>
                <w:rFonts w:eastAsia="Calibri" w:cs="Calibri" w:ascii="Calibri" w:hAnsi="Calibri"/>
                <w:b/>
                <w:bCs/>
                <w:lang w:val="ru-RU" w:eastAsia="en-US"/>
              </w:rPr>
              <w:t>2013/34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/ЕС </w:t>
            </w:r>
            <w:r>
              <w:rPr>
                <w:rFonts w:eastAsia="Calibri" w:cs="Calibri" w:ascii="Calibri" w:hAnsi="Calibri"/>
                <w:bCs/>
                <w:lang w:val="ru-RU" w:eastAsia="en-US"/>
              </w:rPr>
              <w:t>на Европейския парламент и на Съвета от 26 юни 2013 година относно годишните финансови отчети, консолидираните финансови отчети и свързаните доклади на някои видове предприятия и за изменение на Директива 2006/43/ЕО на Европейския парламент и на Съвета и за отмяна на Директиви 78/660/ЕИО и 83/349/ЕИ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0.07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9.06.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5/0365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 2013/34/ЕС</w:t>
            </w:r>
            <w:r>
              <w:rPr>
                <w:rFonts w:eastAsia="Calibri" w:cs="Calibri" w:ascii="Calibri" w:hAnsi="Calibri"/>
                <w:lang w:val="ru-RU" w:eastAsia="en-US"/>
              </w:rPr>
              <w:t xml:space="preserve"> е частично транспонирана чрез:</w:t>
            </w:r>
            <w:r>
              <w:rPr>
                <w:rFonts w:eastAsia="Calibri" w:cs="Calibri" w:ascii="Calibri" w:hAnsi="Calibri"/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 xml:space="preserve">- Закон за счетоводството, обн, ДВ, бр.95, 08.12.2015 г.;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- Постановление № 394 от 30 декември 2015 г. за изменение и допълнение на Националните стандарти за финансови отчети за малки и средни предприятия, приети с Постановление № 46 на Министерския съвет от 2005 г., обн., ДВ, бр. 3 от 12.01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За пълното транспониране на Директива 2013/34/ЕС са предвидени две мерки в Плана за действие за 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за 2016 г., мярка № 220 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убличното предлагане на ценни книжа (въвеждане изискванията на чл. 20 от Директивата)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227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независим финансов оди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(въвеждане изискванията на чл. 35 от Директивата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220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- </w:t>
            </w:r>
            <w:r>
              <w:rPr>
                <w:rFonts w:cs="Calibri" w:ascii="Calibri" w:hAnsi="Calibri"/>
              </w:rPr>
              <w:t xml:space="preserve">  Мярката е изпълнена.  ЗИД на Закона за публичното предлагане на ценни книжа, обн., ДВ, бр. 42</w:t>
            </w:r>
            <w:r>
              <w:rPr>
                <w:rFonts w:cs="Calibri" w:ascii="Calibri" w:hAnsi="Calibri"/>
                <w:lang w:val="en-US"/>
              </w:rPr>
              <w:t>/03.06.</w:t>
            </w:r>
            <w:r>
              <w:rPr>
                <w:rFonts w:cs="Calibri" w:ascii="Calibri" w:hAnsi="Calibri"/>
              </w:rPr>
              <w:t xml:space="preserve">2016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227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закон е одобрен от Министерския съвет на 11.05.2016 г. и е внесен в Народното събрание на 18.05.2016 г.  Законопроектът е приет от НС на първо четене на 14 юли 2016 г. и внесен за приемане на второ четене в пленарна зала на 28.09.2016 г. Освен разпоредбите на Директива 2014/56/ЕС, с проекта на закон се въвеждат и изискванията на чл. 35 от Директива 2013/34/Е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0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6,  мярка № 240 - </w:t>
            </w:r>
            <w:r>
              <w:rPr>
                <w:rFonts w:cs="Calibri" w:ascii="Calibri" w:hAnsi="Calibri"/>
              </w:rPr>
              <w:t>Законопроект за колективното управление н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ярка № 240</w:t>
            </w:r>
            <w:r>
              <w:rPr>
                <w:rFonts w:cs="Calibri" w:ascii="Calibri" w:hAnsi="Calibri"/>
              </w:rPr>
              <w:t xml:space="preserve"> - Законопроектът е одобрен на заседание на Министерския съвет на 16 март 2016 г. и е внесен в НС на 25 март 2016 г. Проектът на Закон за колективното управление на авторското право и сродните му права беше приет на първо гласуване от Комисията по култура и медии на 7 април 2016 г. и от Комисията по европейски въпроси и контрол на европейските фондове на 11 май 2016 г., но бе отхвърлен от Комисията по правни въпроси на 8 юли 2016 г. Една от забележките е, че директивата трябва да се въведе със ЗИД на ЗАПСП. Понастоящем е завършена работата по подготовката на Закон за изменение и допълнение на Закона за авторското право и сродните му права, с който да се въведат разпоредбите на директивата.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Съгласно позицията по нарушението българската страна е поела ангажимент да положи усилия за приоритетното разглеждане и приемане на проекта на Закон за изменение и допълнение на Закона за авторското право и сродните му права от Народното събрани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 краен срок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ъм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 ноември 2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89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установяване на рамка за морско пространствено план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 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6, мярка № 88 </w:t>
            </w:r>
            <w:r>
              <w:rPr>
                <w:rFonts w:cs="Calibri" w:ascii="Calibri" w:hAnsi="Calibri"/>
              </w:rPr>
              <w:t>- 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На 18.10.2016 г. законопроектът е публикуван на интернет страницата на Министерство на транспорта, информационните технологии и съобщенията з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4/90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относно морското оборудване и за отмяна на Директива 96/98/Е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6 г., мярка № 98</w:t>
            </w:r>
            <w:r>
              <w:rPr>
                <w:rFonts w:cs="Calibri" w:ascii="Calibri" w:hAnsi="Calibri"/>
                <w:b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 xml:space="preserve">Проект на НИД на Наредба № 54 от 2004 г. за техническите изисквания и оценяване съответствието на оборудването на морските кораби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оектът е на финален етап на вътрешноведомствено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 xml:space="preserve">на Европейския парламент и на Съвета от 22 октомври 2014 година за разгръщането на инфраструктура за алтернативни гори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6 г., мярка № 115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>Проект на НИД на Наредба № 2 от 2004 г. за планиране и проектиране на комуникационно-транспортните системи на урбанизираните територии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>
                <w:rFonts w:cs="Calibri" w:ascii="Calibri" w:hAnsi="Calibri"/>
              </w:rPr>
              <w:t>Финализираният текст на Наредба № 2 е в процес на вътрешноведомствено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3/35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юни 2013 година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Двадесета специална директива по смисъла на член 16, параграф 1 от Директива 89/391/ЕИО) и за отмяна на Директива 2004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01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06.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59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6 г., мярка № 151</w:t>
            </w:r>
            <w:r>
              <w:rPr>
                <w:rFonts w:cs="Calibri" w:ascii="Calibri" w:hAnsi="Calibri"/>
              </w:rPr>
              <w:t xml:space="preserve"> - Проект на Наредба за минималните изисквания за осигуряване на здравето и безопасността на работещите при рискове, свързани с експозиция на електромагнитни полета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наредбата е одобрен от политическия кабинет на Министерство на здравеопазването. Обсъдена е и е одобрена също и от Националния съвет за условия на труд на 06.10.2016 г. Съгласувана е в Работна група 13 „Социална политика и заетост“. В периода от 05.10.2016 г. до 18.10.2016 г. са проведени обществени консултации по Проекта, чрез интернет страниците на МТСП и Министерство на здравеопазването. Наредбата предстои да бъде подписана съвместно от министъра на труда и социалната политика и министъра на здравеопазванет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9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4/67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5 май 2014 година за осигуряване на изпълнението на Директива 96/71/ЕО относно командироването на работници в рамките на предоставянето на услуги и за изменение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6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59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</w:t>
            </w:r>
            <w:r>
              <w:rPr>
                <w:rFonts w:cs="Calibri" w:ascii="Calibri" w:hAnsi="Calibri"/>
                <w:b/>
              </w:rPr>
              <w:t>лан за действие 2016 г., мярк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№ 145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Calibri" w:ascii="Calibri" w:hAnsi="Calibri"/>
              </w:rPr>
              <w:t>Проект на Постановление на Министерския съвет за приемане на Наредба за командироването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>
                <w:rFonts w:cs="Calibri" w:ascii="Calibri" w:hAnsi="Calibri"/>
              </w:rPr>
              <w:t>Изготвени са проект на Наредба и проект на ЗИД на Кодекса на труда (КТ). Законопроектът е одобрен на заседание на Министерския съвет на 12 октомври 2016 г. и внесен в Народното събрание на 20 октомври 2016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Директива 2014/80/ЕС </w:t>
            </w:r>
            <w:r>
              <w:rPr>
                <w:rFonts w:cs="Calibri" w:ascii="Calibri" w:hAnsi="Calibri"/>
              </w:rPr>
              <w:t>на Комисията от 20 юни 2014 година за изменение на приложение II към Директива 2006/118/ЕО на Европейския парламент и на Съвета за опазване на подземните води от замърсяване и влошаване на състоянието 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06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59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6, мярка № 203</w:t>
            </w:r>
            <w:r>
              <w:rPr>
                <w:rFonts w:cs="Calibri" w:ascii="Calibri" w:hAnsi="Calibri"/>
              </w:rPr>
              <w:t xml:space="preserve"> - Проект на НИД на Наредба № 1 за проучване, ползване и опазване на подземните води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яма промяна в текущото състояние. Проектът на Наредба е преминала съгласуване със заинтересованите министерства, като все още се очаква становище от ДНСК и КИИП. След отразяване на получените бележки, проектът ще бъде изпратен за подпис от отговорните министри (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МЕ, МЗ, МЗХ, МИ, МОСВ, МРРБ)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(ЕС) 2015/1127</w:t>
            </w:r>
            <w:r>
              <w:rPr>
                <w:rFonts w:cs="Calibri" w:ascii="Calibri" w:hAnsi="Calibri"/>
              </w:rPr>
              <w:t xml:space="preserve"> на Комисията от 10 юли 2015 година за изменение на приложение II към Директива 2008/98/ЕО на Европейския парламент и на Съвета относно отпадъците и за отмяна на определени директив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1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7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59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6 г., мярка № 194</w:t>
            </w:r>
            <w:r>
              <w:rPr>
                <w:rFonts w:cs="Calibri" w:ascii="Calibri" w:hAnsi="Calibri"/>
              </w:rPr>
              <w:t xml:space="preserve"> - Проект на ЗИД на Закона за управление на отпадъците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>
                <w:rFonts w:cs="Calibri" w:ascii="Calibri" w:hAnsi="Calibri"/>
              </w:rPr>
              <w:t>Законопроектът е приет от НС на първо четене в пленарна зала на 2 юни 2016 г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 в последствие на второ четене от водещата Комисия по околната среда и водите на 7 юли 2016 г. Предстои окончателното му приемане в пленарна зал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(ЕС) 2016/774</w:t>
            </w:r>
            <w:r>
              <w:rPr>
                <w:rFonts w:cs="Calibri" w:ascii="Calibri" w:hAnsi="Calibri"/>
              </w:rPr>
              <w:t xml:space="preserve"> на Комисията от 18 май 2016 година за изменение на приложение II към Директива 2000/53/ЕО на Европейския парламент и на Съвета относно излезлите от употреба превозни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05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Директивата ще бъде транспонирана посредством проект на ПМС за изменение и допълнение на Наредбата за излезлите от употреба моторни превозни средства. Проектът на ПМС е съгласуван по чл. 32 от УПМСНА. В процес на отразяване са получените бележки.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(ЕС) 2015/565</w:t>
            </w:r>
            <w:r>
              <w:rPr>
                <w:rFonts w:cs="Calibri" w:ascii="Calibri" w:hAnsi="Calibri"/>
              </w:rPr>
              <w:t xml:space="preserve"> на Комисията от 8 април 2015 година за изменение на Директива 2006/86/ЕО по отношение на някои технически изисквания за кодирането на човешки тъкани и кл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.10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6 г., мярка № 208 </w:t>
            </w:r>
            <w:r>
              <w:rPr>
                <w:rFonts w:cs="Calibri" w:ascii="Calibri" w:hAnsi="Calibri"/>
              </w:rPr>
              <w:t>- Проект на НИД на Наредба № 6 от 2007 г. за утвърждаване на медицински стандарт за трансплантация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09</w:t>
            </w:r>
            <w:r>
              <w:rPr>
                <w:rFonts w:cs="Calibri" w:ascii="Calibri" w:hAnsi="Calibri"/>
              </w:rPr>
              <w:t xml:space="preserve"> - Проект на НИД на Наредба № 8 от 2014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условията и реда за внос, износ и обмен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10 -</w:t>
            </w:r>
            <w:r>
              <w:rPr>
                <w:rFonts w:cs="Calibri" w:ascii="Calibri" w:hAnsi="Calibri"/>
              </w:rPr>
              <w:t xml:space="preserve"> Проект на НИД на Наредба № 21 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11</w:t>
            </w:r>
            <w:r>
              <w:rPr>
                <w:rFonts w:cs="Calibri" w:ascii="Calibri" w:hAnsi="Calibri"/>
              </w:rPr>
              <w:t xml:space="preserve"> - 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208, 209, 210, 211</w:t>
            </w:r>
            <w:r>
              <w:rPr>
                <w:rFonts w:cs="Calibri" w:ascii="Calibri" w:hAnsi="Calibri"/>
                <w:b/>
                <w:lang w:val="en-US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>С</w:t>
            </w:r>
            <w:r>
              <w:rPr>
                <w:rFonts w:cs="Calibri" w:ascii="Calibri" w:hAnsi="Calibri"/>
              </w:rPr>
              <w:t>ъздадената към Министерството на здравеопазването работна група продължава дейността си по проекта на НИД на наредбата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 (ЕС) 2015/566</w:t>
            </w:r>
            <w:r>
              <w:rPr>
                <w:rFonts w:cs="Calibri" w:ascii="Calibri" w:hAnsi="Calibri"/>
              </w:rPr>
              <w:t xml:space="preserve"> на Комисията от 8 април 2015 година за прилагане на Директива 2004/23/ЕО по отношение на процедурите за контрол на спазването на еквивалентните стандарти за качество и безопасност на внасяните тъкани и кл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.10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6 г., мярка № 209</w:t>
            </w:r>
            <w:r>
              <w:rPr>
                <w:rFonts w:cs="Calibri" w:ascii="Calibri" w:hAnsi="Calibri"/>
              </w:rPr>
              <w:t xml:space="preserve"> - Проект на НИД на Наредба № 8 от 2014г. за условията и реда за внос, износ и обмен на органи, тъкани и клет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10</w:t>
            </w:r>
            <w:r>
              <w:rPr>
                <w:rFonts w:cs="Calibri" w:ascii="Calibri" w:hAnsi="Calibri"/>
              </w:rPr>
              <w:t xml:space="preserve"> - Проект на НИД на Наредба № 21 2007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11</w:t>
            </w:r>
            <w:r>
              <w:rPr>
                <w:rFonts w:cs="Calibri" w:ascii="Calibri" w:hAnsi="Calibri"/>
              </w:rPr>
              <w:t xml:space="preserve"> - 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209, 210, 211 – </w:t>
            </w:r>
            <w:r>
              <w:rPr>
                <w:rFonts w:cs="Calibri" w:ascii="Calibri" w:hAnsi="Calibri"/>
              </w:rPr>
              <w:t>Създадената към Министерството на здравеопазването работна група продължава дейността си по проекта на НИД на наредб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Директива за изпълнение (ЕС) 2015/2392</w:t>
            </w:r>
            <w:r>
              <w:rPr>
                <w:rFonts w:cs="Calibri" w:ascii="Calibri" w:hAnsi="Calibri"/>
              </w:rPr>
              <w:t xml:space="preserve"> на Комисията от 17 декември 2015 година относно Регламент (ЕС) № 596/2014 на Европейския парламент и на Съвета по отношение на съобщаването на компетентните органи за действителни или възможни нарушения на посочения регла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6/0595 по описа на ЕК (етап официално уведомително писмо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ивата е частично транспонирана, посредством Закона за прилагане на мерките срещу пазарните злоупотреби с финансови инструменти. За пълното й въвеждане е необходимо да се приеме наредба по чл. 17 от закона, с която да се определят процедурите, които да гарантират посоченото в чл. 8, параграф 2 от  директив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Директива 2014/56/ЕС </w:t>
            </w:r>
            <w:r>
              <w:rPr>
                <w:rFonts w:cs="Calibri" w:ascii="Calibri" w:hAnsi="Calibri"/>
              </w:rPr>
              <w:t>на Европейския парламент и на Съвета от 16 април 2014 година за изменение на Директива 2006/43/ЕО относно задължителния одит на годишните счетоводни отчети и консолидираните счетоводни отч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17.06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4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лан за действие 2016, мярка № 227</w:t>
            </w:r>
            <w:r>
              <w:rPr>
                <w:rFonts w:cs="Calibri" w:ascii="Calibri" w:hAnsi="Calibri"/>
              </w:rPr>
              <w:t xml:space="preserve"> - Проект на Закон за независим финансов одит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>
                <w:rFonts w:cs="Calibri" w:ascii="Calibri" w:hAnsi="Calibri"/>
              </w:rPr>
              <w:t>Проектът на закон е одобрен от Министерския съвет на 11.05.2016 г. и е внесен в Народното събрание на 18.05.2016 г. Законопроектът е приет на първо четене на 14 юли 2016 г. и внесен за приемане на второ четене на 28.09.2016 г. Освен разпоредбите на Директива 2014/56/ЕС, с проекта на закон се въвеждат и изискванията на чл. 35 от Директива 2013/34/ЕС.</w:t>
            </w: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57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6 април 2014 година относно наказателноправните санкции за пазарна злоупотреба (Директива за пазарната злоупотре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6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5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</w:t>
            </w:r>
            <w:r>
              <w:rPr>
                <w:rFonts w:cs="Calibri" w:ascii="Calibri" w:hAnsi="Calibri"/>
                <w:b/>
                <w:lang w:val="en-US"/>
              </w:rPr>
              <w:t>6</w:t>
            </w:r>
            <w:r>
              <w:rPr>
                <w:rFonts w:cs="Calibri" w:ascii="Calibri" w:hAnsi="Calibri"/>
                <w:b/>
              </w:rPr>
              <w:t>, мярка № 2</w:t>
            </w:r>
            <w:r>
              <w:rPr>
                <w:rFonts w:cs="Calibri" w:ascii="Calibri" w:hAnsi="Calibri"/>
                <w:b/>
                <w:lang w:val="en-US"/>
              </w:rPr>
              <w:t>35</w:t>
            </w:r>
            <w:r>
              <w:rPr>
                <w:rFonts w:cs="Calibri" w:ascii="Calibri" w:hAnsi="Calibri"/>
              </w:rPr>
              <w:t xml:space="preserve"> - Проект на ЗИД на Наказателния кодекс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Закон за изменение и допълнение на Н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е съгласуван междуведомствено по чл. 32 УПМСНА и предстои да бъде внесен в Министерски съвет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септември  2016 г. (с краен срок 12 юни 2016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септември  2016 г. (с краен срок 12 юни 2016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се очаква, че ще бъдат включени в Таблото, издание май 2017 г. (с краен срок 30 ноември 2016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right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края на месец ноември 2016 г., обект на Таблото издание май 2017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Times New Roman" w:hAnsi="TimokU;Times New Roman" w:cs="TimokU;Times New Roman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21">
    <w:name w:val=" Char Char21"/>
    <w:qFormat/>
    <w:rPr>
      <w:rFonts w:ascii="Arial" w:hAnsi="Arial" w:cs="Arial"/>
      <w:b/>
      <w:bCs/>
      <w:color w:val="000000"/>
      <w:sz w:val="15"/>
      <w:szCs w:val="15"/>
    </w:rPr>
  </w:style>
  <w:style w:type="character" w:styleId="CharChar20">
    <w:name w:val=" Char Char20"/>
    <w:qFormat/>
    <w:rPr>
      <w:b/>
      <w:sz w:val="28"/>
    </w:rPr>
  </w:style>
  <w:style w:type="character" w:styleId="CharChar19">
    <w:name w:val=" Char Char19"/>
    <w:qFormat/>
    <w:rPr>
      <w:b/>
      <w:sz w:val="36"/>
    </w:rPr>
  </w:style>
  <w:style w:type="character" w:styleId="CharChar18">
    <w:name w:val=" Char Char18"/>
    <w:qFormat/>
    <w:rPr>
      <w:b/>
    </w:rPr>
  </w:style>
  <w:style w:type="character" w:styleId="CharChar17">
    <w:name w:val=" Char Char17"/>
    <w:qFormat/>
    <w:rPr>
      <w:sz w:val="24"/>
    </w:rPr>
  </w:style>
  <w:style w:type="character" w:styleId="CharChar16">
    <w:name w:val=" Char Char16"/>
    <w:qFormat/>
    <w:rPr>
      <w:rFonts w:ascii="TimokU;Times New Roman" w:hAnsi="TimokU;Times New Roman" w:cs="TimokU;Times New Roman"/>
      <w:b/>
      <w:spacing w:val="56"/>
      <w:kern w:val="2"/>
      <w:sz w:val="28"/>
    </w:rPr>
  </w:style>
  <w:style w:type="character" w:styleId="CharChar15">
    <w:name w:val=" Char Char15"/>
    <w:qFormat/>
    <w:rPr>
      <w:i/>
      <w:sz w:val="28"/>
    </w:rPr>
  </w:style>
  <w:style w:type="character" w:styleId="CharChar14">
    <w:name w:val=" Char Char14"/>
    <w:qFormat/>
    <w:rPr>
      <w:b/>
      <w:sz w:val="28"/>
    </w:rPr>
  </w:style>
  <w:style w:type="character" w:styleId="CharChar12">
    <w:name w:val=" Char Char12"/>
    <w:qFormat/>
    <w:rPr>
      <w:rFonts w:ascii="HebarU" w:hAnsi="HebarU" w:cs="HebarU"/>
      <w:sz w:val="24"/>
    </w:rPr>
  </w:style>
  <w:style w:type="character" w:styleId="CharChar11">
    <w:name w:val=" Char Char11"/>
    <w:qFormat/>
    <w:rPr>
      <w:rFonts w:ascii="HebarU" w:hAnsi="HebarU" w:cs="HebarU"/>
      <w:sz w:val="24"/>
    </w:rPr>
  </w:style>
  <w:style w:type="character" w:styleId="CharChar10">
    <w:name w:val=" Char Char10"/>
    <w:qFormat/>
    <w:rPr>
      <w:sz w:val="24"/>
    </w:rPr>
  </w:style>
  <w:style w:type="character" w:styleId="CharChar9">
    <w:name w:val=" Char Char9"/>
    <w:qFormat/>
    <w:rPr>
      <w:sz w:val="28"/>
    </w:rPr>
  </w:style>
  <w:style w:type="character" w:styleId="CharChar8">
    <w:name w:val=" Char Char8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HebarU" w:hAnsi="HebarU" w:cs="HebarU"/>
      <w:sz w:val="24"/>
    </w:rPr>
  </w:style>
  <w:style w:type="character" w:styleId="CharChar6">
    <w:name w:val=" Char Char6"/>
    <w:qFormat/>
    <w:rPr>
      <w:rFonts w:ascii="HebarU" w:hAnsi="HebarU" w:cs="HebarU"/>
      <w:sz w:val="16"/>
      <w:szCs w:val="16"/>
    </w:rPr>
  </w:style>
  <w:style w:type="character" w:styleId="CharChar5">
    <w:name w:val=" Char Char5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3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3:00Z</dcterms:created>
  <dc:creator>Apache POI</dc:creator>
  <dc:description/>
  <cp:keywords/>
  <dc:language>en-US</dc:language>
  <cp:lastModifiedBy>m.nincheva</cp:lastModifiedBy>
  <cp:lastPrinted>2016-02-15T18:04:00Z</cp:lastPrinted>
  <dcterms:modified xsi:type="dcterms:W3CDTF">2016-11-18T12:33:00Z</dcterms:modified>
  <cp:revision>2</cp:revision>
  <dc:subject/>
  <dc:title>План за действие за 2015 г</dc:title>
</cp:coreProperties>
</file>