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8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7 ноемв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Доклад относно изпълнението на Плана </w:t>
        <w:br/>
        <w:t>за действие за  2016 г. с мерките, произтичащи от членството на Република България в Европейския съюз, към 31 октомври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Доклада за изпълнението на Плана за действие за 2016 г. с мерките, произтичащи от членството на Република България в Европейския съюз, към 31 октомври</w:t>
      </w:r>
      <w:bookmarkStart w:id="0" w:name="_GoBack"/>
      <w:bookmarkEnd w:id="0"/>
      <w:r>
        <w:rPr>
          <w:rFonts w:cs="HebarU" w:ascii="HebarU" w:hAnsi="HebarU"/>
          <w:lang w:val="bg-BG"/>
        </w:rPr>
        <w:t xml:space="preserve"> 2016 г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рите съобразно своята компетентност да предприемат необходимите действия за изпълнението на мерките съгласно приложение </w:t>
        <w:br/>
        <w:t>№ 1 и приложение № 2 към доклада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31:00Z</dcterms:created>
  <dc:creator>Бойка Владова</dc:creator>
  <dc:description/>
  <cp:keywords/>
  <dc:language>en-US</dc:language>
  <cp:lastModifiedBy>m.nincheva</cp:lastModifiedBy>
  <cp:lastPrinted>2016-11-17T11:19:00Z</cp:lastPrinted>
  <dcterms:modified xsi:type="dcterms:W3CDTF">2016-11-18T12:31:00Z</dcterms:modified>
  <cp:revision>2</cp:revision>
  <dc:subject/>
  <dc:title>Р Е П У Б Л И К А   Б Ъ Л Г А Р И Я</dc:title>
</cp:coreProperties>
</file>