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en-US"/>
        </w:rPr>
        <w:t xml:space="preserve"> 98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ноември 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становище на Министерския съвет по конституционно дело № 12 от 2016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ъв връзка с определение на Конституционния съд от 13 октомври 2016 г. по конституционно дело № 12 от 2016 г. и на основание чл. 8, ал. 4, т. 3 от Устройствения правилник на Министерския съвет и на неговата администрация, приет с Постановление № 229 на Министерския съвет </w:t>
        <w:br/>
        <w:t>от 2009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становище на Министерския съвет по конституционно дело № 12 от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31:00Z</dcterms:created>
  <dc:creator>Бойка Владова</dc:creator>
  <dc:description/>
  <cp:keywords/>
  <dc:language>en-US</dc:language>
  <cp:lastModifiedBy>m.nincheva</cp:lastModifiedBy>
  <cp:lastPrinted>2016-11-17T11:16:00Z</cp:lastPrinted>
  <dcterms:modified xsi:type="dcterms:W3CDTF">2016-11-18T12:31:00Z</dcterms:modified>
  <cp:revision>2</cp:revision>
  <dc:subject/>
  <dc:title>Р Е П У Б Л И К А   Б Ъ Л Г А Р И Я</dc:title>
</cp:coreProperties>
</file>