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ложение № 3 към т. 4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396"/>
        <w:gridCol w:w="1368"/>
        <w:gridCol w:w="1368"/>
        <w:gridCol w:w="1482"/>
        <w:gridCol w:w="1405"/>
      </w:tblGrid>
      <w:tr>
        <w:trPr>
          <w:trHeight w:val="96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Дружество/макси</w:t>
              <w:softHyphen/>
              <w:t>мален размер на помощт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График на исканията за плащане:</w:t>
            </w:r>
          </w:p>
        </w:tc>
      </w:tr>
      <w:tr>
        <w:trPr>
          <w:trHeight w:val="4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2016 г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2017 г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2018 г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2019 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2020 г.</w:t>
            </w:r>
          </w:p>
        </w:tc>
      </w:tr>
      <w:tr>
        <w:trPr>
          <w:trHeight w:val="21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Куинтайлс България” ЕООД – до 2 427 195 л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69 667 л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1 103 893 л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767 972 ле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375 459 ле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110 205 лева</w:t>
            </w:r>
          </w:p>
        </w:tc>
      </w:tr>
      <w:tr>
        <w:trPr>
          <w:trHeight w:val="21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Мелексис България“ ЕООД – до 396 159 л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  <w:lang w:val="bg-BG"/>
              </w:rPr>
            </w:pPr>
            <w:r>
              <w:rPr>
                <w:rFonts w:cs="Arial" w:ascii="Verdana" w:hAnsi="Verdana"/>
                <w:sz w:val="20"/>
                <w:szCs w:val="22"/>
                <w:lang w:val="bg-BG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146 973 лева**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249 186 ле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Интегрейтид Микроелектроникс България“ ЕООД – до 735 513 л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2"/>
                <w:lang w:val="bg-BG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223 551 л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319 164 ле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145 274 ле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47 524  лева</w:t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 xml:space="preserve">АЙ БИ ЕМ България“ ЕООД – до 951 972 лева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59 504 л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892 468 л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Кока-Кола Хеленик Бизнес Сървисиз Организейшън“ ЕООД – до 400 000 л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  <w:lang w:val="bg-BG"/>
              </w:rPr>
            </w:pPr>
            <w:r>
              <w:rPr>
                <w:rFonts w:cs="Arial" w:ascii="Verdana" w:hAnsi="Verdana"/>
                <w:sz w:val="20"/>
                <w:szCs w:val="22"/>
                <w:lang w:val="bg-BG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352 698 лева**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47 302 ле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ОБЩО до 4 910 839  л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val="bg-BG"/>
              </w:rPr>
              <w:t>До 129 171 л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val="bg-BG"/>
              </w:rPr>
              <w:t>До 2 719 583 л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val="bg-BG"/>
              </w:rPr>
              <w:t>До 1 383 624 ле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val="bg-BG"/>
              </w:rPr>
              <w:t>До 520 733 ле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val="bg-BG"/>
              </w:rPr>
              <w:t>До 157 729 лева</w:t>
            </w:r>
          </w:p>
        </w:tc>
      </w:tr>
    </w:tbl>
    <w:p>
      <w:pPr>
        <w:pStyle w:val="Normal"/>
        <w:spacing w:before="120" w:after="0"/>
        <w:ind w:firstLine="709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>* Размерът на средствата обхваща сумите за възстановяване за 2016 и 2017 г.</w:t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** Размерът на средствата обхваща сумите за възстановяване за 2016 и 2017 г. 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4:00Z</dcterms:created>
  <dc:creator>Бойка Владова</dc:creator>
  <dc:description/>
  <cp:keywords/>
  <dc:language>en-US</dc:language>
  <cp:lastModifiedBy>m.nincheva</cp:lastModifiedBy>
  <cp:lastPrinted>2016-11-17T15:46:00Z</cp:lastPrinted>
  <dcterms:modified xsi:type="dcterms:W3CDTF">2016-11-21T11:14:00Z</dcterms:modified>
  <cp:revision>2</cp:revision>
  <dc:subject/>
  <dc:title>Р Е П У Б Л И К А   Б Ъ Л Г А Р И Я</dc:title>
</cp:coreProperties>
</file>