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№ 2 към т. 2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76"/>
        <w:gridCol w:w="2571"/>
        <w:gridCol w:w="46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Сертификат за клас инвестиция №/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Друж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Инвестиционен 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А-79/21.12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Куйнтайлс България“ ЕО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Проект за разширяване на дейността на Куинтайлс България 2015-2018“, гр. София</w:t>
            </w:r>
          </w:p>
        </w:tc>
      </w:tr>
      <w:tr>
        <w:trPr>
          <w:trHeight w:val="10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A-78/14.12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Мелексис България“ ЕО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Модернизация на производствените мощности и разрастване на развойна дейност”, гр. Соф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А-81/14.01.2016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Интегрейтид Микроелектроникс България“ ЕО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 xml:space="preserve">Разширение и оптимизиране на технологичните и логистични мощности на „Интегрейтид Микро-електроникс България ЕООД”, </w:t>
              <w:br/>
              <w:t>гр. Ботев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А-80/21.12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АЙ БИ ЕМ България“ ЕО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 xml:space="preserve">Глобален център за високотехнологични услуги”, </w:t>
              <w:br/>
              <w:t>гр. Соф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А-90/25.07.2016 г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ка-Кола Хеленик Бизнес Сървисиз Организейшън“ ЕО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TimesNewRoman;Times New Roman"/>
                <w:sz w:val="22"/>
                <w:szCs w:val="22"/>
                <w:lang w:val="bg-BG"/>
              </w:rPr>
            </w:pP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22"/>
                <w:szCs w:val="22"/>
                <w:lang w:val="bg-BG"/>
              </w:rPr>
              <w:t>Омега 2“, гр. София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Бойка Владова</dc:creator>
  <dc:description/>
  <cp:keywords/>
  <dc:language>en-US</dc:language>
  <cp:lastModifiedBy>m.nincheva</cp:lastModifiedBy>
  <cp:lastPrinted>2016-11-17T15:47:00Z</cp:lastPrinted>
  <dcterms:modified xsi:type="dcterms:W3CDTF">2016-11-21T11:13:00Z</dcterms:modified>
  <cp:revision>2</cp:revision>
  <dc:subject/>
  <dc:title>Р Е П У Б Л И К А   Б Ъ Л Г А Р И Я</dc:title>
</cp:coreProperties>
</file>