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но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трансфери за 2016 г. за финансово осигуряване на дейности по Национална програма „Оптимизация на училищната мрежа”, одобрена с Решение № 271 на Министерския съвет от 2016 г. за одобряване на национални програми за развитие на средното образовани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трансфери в размер </w:t>
        <w:br/>
        <w:t>13 183 875 лв., разпределени по общини съгласно приложението, за финансово осигуряване на дейности по Модул „Оптимизиране на вътрешната структура на училищата, детските градини и самостоятелните общежития“ от Национална програма „Оптимизация на училищната мрежа”, одобрена с Решение № 271 на Министерския съвет от 2016 г. за одобряване на национални програми за развитие на средното образовани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пълнително необходимите средства в размер 11 680 295 лв. за изпълнение на националните програми за развитие на средното образование, одобрени с Решение № 271 на Министерския съвет от 2016 г. за одобряване на национални програми, се осигуряват от бюджета на Министерството на образованието и науката и от централния бюджет за 2016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Допълнителните трансфери по чл. 1, ал. 1 да се осигурят, както следв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”, бюджетна програма „Осигуряване на качеството в системата на предучилищното и училищното образование” – 2</w:t>
      </w:r>
      <w:r>
        <w:rPr>
          <w:rFonts w:eastAsia="Batang;바탕" w:cs="HebarU" w:ascii="HebarU" w:hAnsi="HebarU"/>
          <w:lang w:val="bg-BG"/>
        </w:rPr>
        <w:t xml:space="preserve"> 003 875 </w:t>
      </w:r>
      <w:r>
        <w:rPr>
          <w:rFonts w:cs="HebarU" w:ascii="HebarU" w:hAnsi="HebarU"/>
          <w:lang w:val="bg-BG"/>
        </w:rPr>
        <w:t xml:space="preserve">лв., и по бюджетна програма „Училищно образование“ – </w:t>
      </w:r>
      <w:r>
        <w:rPr>
          <w:rFonts w:eastAsia="Batang;바탕" w:cs="HebarU" w:ascii="HebarU" w:hAnsi="HebarU"/>
          <w:lang w:val="bg-BG"/>
        </w:rPr>
        <w:t>5 300 000</w:t>
      </w:r>
      <w:r>
        <w:rPr>
          <w:rFonts w:cs="HebarU" w:ascii="HebarU" w:hAnsi="HebarU"/>
          <w:lang w:val="bg-BG"/>
        </w:rPr>
        <w:t xml:space="preserve"> лв., по бюджета на Министерството на образованието и науката за 2016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за сметка на преструктуриране на разходите по централния бюджет – 5 880 000 л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ал. 1, т. 1 да се намалят показателите по чл. 16, </w:t>
        <w:br/>
        <w:t>ал. 3 от Закона за държавния бюджет на Република България за 2016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пълнителните трансфери за сметка на средствата по ал. 1, т. 1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6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6 г. и да уведоми министъра на финансит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6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, чл. 90, ал. 2 от Закона за държавния бюджет на Република България за 2016 г. и във връзка с Решение № 271 на Министерския съвет от 2016 г. за одобряване на национални програми за развитие на средното образовани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, ал. 1</w:t>
      </w:r>
    </w:p>
    <w:p>
      <w:pPr>
        <w:pStyle w:val="Normal"/>
        <w:spacing w:lineRule="auto" w:line="360"/>
        <w:ind w:firstLine="709"/>
        <w:jc w:val="both"/>
        <w:rPr>
          <w:rFonts w:ascii="HebarU" w:hAnsi="HebarU" w:eastAsia="Batang;바탕" w:cs="HebarU"/>
          <w:b/>
          <w:b/>
          <w:sz w:val="16"/>
          <w:szCs w:val="16"/>
          <w:lang w:val="bg-BG" w:eastAsia="bg-BG"/>
        </w:rPr>
      </w:pPr>
      <w:r>
        <w:rPr>
          <w:rFonts w:eastAsia="Batang;바탕"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Разпределение на средствата по Национална програма „Оптимизация на училищната мрежа” за 2016 година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sz w:val="16"/>
          <w:szCs w:val="16"/>
          <w:lang w:val="bg-BG" w:eastAsia="bg-BG"/>
        </w:rPr>
      </w:pPr>
      <w:r>
        <w:rPr>
          <w:rFonts w:cs="HebarU" w:ascii="HebarU" w:hAnsi="HebarU"/>
          <w:b/>
          <w:sz w:val="16"/>
          <w:szCs w:val="16"/>
          <w:lang w:val="bg-BG" w:eastAsia="bg-BG"/>
        </w:rPr>
      </w:r>
    </w:p>
    <w:tbl>
      <w:tblPr>
        <w:tblW w:w="71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0"/>
        <w:gridCol w:w="2200"/>
      </w:tblGrid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ин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ства (в лв.)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нск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 49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0 12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3 21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рес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тр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4 49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злог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1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нданс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7 08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атовч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 27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мит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 99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румян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10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джидим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65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йто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6 35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28 68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мен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89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алко Tърн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68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мор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4 9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е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65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озопо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 29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е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6 17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унгурлар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44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аре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 49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вре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02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ксак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75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я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73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04 06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трин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49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ълчи до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67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вн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 17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 77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ългопо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6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вад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71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увор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8 41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рна Oряховиц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3 03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Eле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1 54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ариц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75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вликен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2 27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вищ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 56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ражиц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 73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иди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 68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йниц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иди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67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ег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иди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07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иди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иди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3 2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м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иди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19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у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иди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63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Hово сел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иди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77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жинц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иди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28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упрен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иди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яла Cлати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0 98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6 14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озлоду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 31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риводол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37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езд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00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из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40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Oрях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75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ома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 54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йреди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6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6 67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рян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23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евлие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1 42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ряв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4 20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лчи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0 66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78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9 34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к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9 71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вар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 24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рушар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3 33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ерве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05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аб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77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рдин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ърджал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7 40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жебе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ърджал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33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ирк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ърджал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0 91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румовгра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ърджа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25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ърджа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ърджа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7 2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мчилград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ърджал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70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бов до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юстенди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7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упниц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юстенди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3 64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юстенди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юстенди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8 11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ил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юстенди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33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реклян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юстенди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98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прилц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4 08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5 66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укови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 21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роя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3 03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рковиц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9 78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йчиновц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57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усарц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4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ърше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9 0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3 38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едкове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86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0 49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провц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79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ким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71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та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2 71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ациго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49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нград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83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есичо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31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8 65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нагюрищ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 58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кит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11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релч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 86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езни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9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еме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37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4 77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доми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19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ръ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29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ен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48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а Mитропол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17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71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скъ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6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евск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5 45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Hикопо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24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6 97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рди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 39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3 49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неж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15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сеновгр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2 2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ез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93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лоян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 24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рл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09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ичи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3 03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ъ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 07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Марица”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6 37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76 90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ървома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 51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ковс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03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Родопи”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1 2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ад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 85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ъедин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34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исар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3 13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укле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70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ве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згра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11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убра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згра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8 95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згр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згра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3 73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р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с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87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т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с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85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ве могил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с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77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ван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с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26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с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с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9 29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о пол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с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7 30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ено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с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63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иниц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листр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 71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уло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лист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 7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йнардж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листр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07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листр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лист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3 85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т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лист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25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утрака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лист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 08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оте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ливе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 26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Hова Загор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ливен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3 12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ливе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ливе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1 58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Tвърдиц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ливе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8 21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нит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оля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06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рин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оля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67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ви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оля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3 70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спа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оля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41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огр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оля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 24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ада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оля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29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Hеделин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оля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1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дозе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оля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5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оля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оля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7 89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пелар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оля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2 8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405 79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нт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 16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де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52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рна Mали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46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Eлин Пели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84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Eтропол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3 86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хтима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 68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опривщиц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25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остинбро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 58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ирдоп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28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аве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 91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амок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0 93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вог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4 53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ливниц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61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урк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81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ълъб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занлъ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6 30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ъглиж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33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иколае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90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вел бан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55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дне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 02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9 71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рпа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 22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нтоно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ърговищ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24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Oмурта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ърговищ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 33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по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ърговищ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41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ърговище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ърговищ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9 43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 7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аджар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8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инерални бан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55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виленгр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 45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меоновгр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92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мбол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64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ополовгр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47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рманл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 46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5 69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4 24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ърбиц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 28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олин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18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спича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 96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Hикола Kозле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29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ови паза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 27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яд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68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итрин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03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0 24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ляр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05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Eлх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 63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ралдж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72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0 58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3 183 875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1:00Z</dcterms:created>
  <dc:creator>Cvety</dc:creator>
  <dc:description/>
  <cp:keywords/>
  <dc:language>en-US</dc:language>
  <cp:lastModifiedBy>m.nincheva</cp:lastModifiedBy>
  <cp:lastPrinted>2016-11-14T11:21:00Z</cp:lastPrinted>
  <dcterms:modified xsi:type="dcterms:W3CDTF">2016-11-15T09:21:00Z</dcterms:modified>
  <cp:revision>2</cp:revision>
  <dc:subject/>
  <dc:title>Р Е П У Б Л И К А   Б Ъ Л Г А Р И Я</dc:title>
</cp:coreProperties>
</file>