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но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16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bCs/>
          <w:szCs w:val="24"/>
          <w:lang w:val="bg-BG"/>
        </w:rPr>
        <w:t xml:space="preserve">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в размер 89 579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лв. по бюджета на Министерството на правосъдието за 2016 г. във връзка с изплатени обезщетения през 2016 г. по решения № 493, 784, 877, 878, 879, 880, 881 и 882 на Министерския съвет от 2015 г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за сметка на предвидените разходи по централния бюджет за 2016 г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>. Със сумата по чл. 1, ал. 1 да се увеличат разходите по „Политика в областта на правосъдието”, бюджетна програма „Правна рамка за функционирането на съдебната система“ по бюджета на Министерството на правосъдието за 2016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Чл. 3. </w:t>
      </w:r>
      <w:r>
        <w:rPr>
          <w:rFonts w:cs="HebarU" w:ascii="HebarU" w:hAnsi="HebarU"/>
        </w:rPr>
        <w:t xml:space="preserve">Със сумата по чл. 1, ал. 1 да се увеличат показателите по </w:t>
        <w:br/>
        <w:t>чл. 13, ал. 3 от Закона за държавния бюджет на Република България за 2016 г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4. </w:t>
      </w:r>
      <w:r>
        <w:rPr>
          <w:rFonts w:cs="HebarU" w:ascii="HebarU" w:hAnsi="HebarU"/>
        </w:rPr>
        <w:t>Министърът на правосъдиет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да извърши налагащите се от чл. 1,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ал. 1 проме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 xml:space="preserve">по бюджета на Министерството на правосъдието за </w:t>
        <w:br/>
        <w:t xml:space="preserve">2016 г. и да уведоми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6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0:00Z</dcterms:created>
  <dc:creator>neli</dc:creator>
  <dc:description/>
  <cp:keywords/>
  <dc:language>en-US</dc:language>
  <cp:lastModifiedBy>m.nincheva</cp:lastModifiedBy>
  <cp:lastPrinted>2016-11-17T12:43:00Z</cp:lastPrinted>
  <dcterms:modified xsi:type="dcterms:W3CDTF">2016-11-18T08:00:00Z</dcterms:modified>
  <cp:revision>2</cp:revision>
  <dc:subject/>
  <dc:title>Р Е П У Б Л И К А   Б Ъ Л Г А Р И Я</dc:title>
</cp:coreProperties>
</file>