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mallCaps/>
          <w:szCs w:val="24"/>
          <w:lang w:val="bg-BG"/>
        </w:rPr>
        <w:t>ЗА извършване на промени на утвърдените със Закона за държавния бюджет на Република България за 2016 г. по бюджета на Министерството на туризма максимални размери на ангажиментите за разходи, които могат да бъдат поети през 2016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1. </w:t>
      </w:r>
      <w:r>
        <w:rPr>
          <w:rFonts w:cs="HebarU" w:ascii="HebarU" w:hAnsi="HebarU"/>
          <w:szCs w:val="24"/>
          <w:lang w:val="bg-BG"/>
        </w:rPr>
        <w:t>Увеличава утвърдения с чл. 21, ал. 2 от Закона за държавния бюджет на Република България за 2016 г. показател по бюджета на Министерството на туризма за максимален размер на ангажиментите за разходи, които могат да бъдат поети през 2016 г., със сумата 4 200 000 лв.</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на туризма да извърши съответните промени по бюджета на Министерството на туризма за 2016 г. и да уведоми министъра на финанс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79 от Закона за държавния бюджет на Република България за 2016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туризма.</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Постановлението влиза в сила на 16 ноември 2016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2:00Z</dcterms:created>
  <dc:creator>neli</dc:creator>
  <dc:description/>
  <cp:keywords/>
  <dc:language>en-US</dc:language>
  <cp:lastModifiedBy>m.nincheva</cp:lastModifiedBy>
  <cp:lastPrinted>2016-11-17T12:48:00Z</cp:lastPrinted>
  <dcterms:modified xsi:type="dcterms:W3CDTF">2016-11-18T08:02:00Z</dcterms:modified>
  <cp:revision>2</cp:revision>
  <dc:subject/>
  <dc:title>Р Е П У Б Л И К А   Б Ъ Л Г А Р И Я</dc:title>
</cp:coreProperties>
</file>