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ноември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регионалното развитие и благоустройството за 2016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eastAsia="Calibri" w:cs="HebarU"/>
          <w:bCs/>
          <w:szCs w:val="24"/>
          <w:lang w:val="bg-BG"/>
        </w:rPr>
      </w:pPr>
      <w:r>
        <w:rPr>
          <w:rFonts w:eastAsia="Calibri" w:cs="HebarU" w:ascii="HebarU" w:hAnsi="HebarU"/>
          <w:b/>
          <w:bCs/>
          <w:szCs w:val="24"/>
          <w:lang w:val="bg-BG"/>
        </w:rPr>
        <w:t>Чл. 1.</w:t>
      </w:r>
      <w:r>
        <w:rPr>
          <w:rFonts w:eastAsia="Calibri" w:cs="HebarU" w:ascii="HebarU" w:hAnsi="HebarU"/>
          <w:bCs/>
          <w:szCs w:val="24"/>
          <w:lang w:val="bg-BG"/>
        </w:rPr>
        <w:t xml:space="preserve"> Одобрява допълнителни разходи по бюджета на Министерството на регионалното развитие и благоустройството за 2016 г. в размер до 7 275 905 лв. за изплащане на дължимите от българската страна суми по Споразумението за заем между Република България и банка Кредитанщалт фюр Видерауфбау - Франкфурт на Майн (KfW), проект „Техническа инфраструктура 2010–2013“</w:t>
      </w:r>
      <w:r>
        <w:rPr>
          <w:rFonts w:cs="HebarU" w:ascii="HebarU" w:hAnsi="HebarU"/>
          <w:szCs w:val="24"/>
          <w:lang w:val="bg-BG"/>
        </w:rPr>
        <w:t xml:space="preserve">, подписано на 12 август 2010 г. в София, ратифицирано със закон, приет от 41-ото Народно събрание на </w:t>
        <w:br/>
        <w:t xml:space="preserve">23 ноември 2010 г. (ДВ, бр. 96 от 2010 г.)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Разходите по чл. 1 да се осигурят за сметка на преструктуриране на разходите по централния бюджет за 2016 г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Със сумата по чл. 1 да се увеличат разходите по „Политика за поддържане, модернизация и изграждане на техническата инфраструктура, свързана с подобряване на транспортната достъпност и интегрираното управление на водните ресурси и геозащита“, бюджетна програма „Устройствено планиране, благоустройство, геозащита, водоснабдяване и канализация" по бюджета на Министерството на регионалното развитие и благоустройството за 2016 г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 да се увеличат показателите по чл. 22, ал. 3 от Закона за държавния бюджет на Република България за 2016 г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регионалното развитие и благоустройството да извърши съответните промени по бюджета на Министерството на регионалното развитие и благоустройството за 2016 г. и да уведоми министъра на финансите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6 г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и разпоредби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регионалното развитие и благоустройството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6:00Z</dcterms:created>
  <dc:creator>Cvety</dc:creator>
  <dc:description/>
  <cp:keywords/>
  <dc:language>en-US</dc:language>
  <cp:lastModifiedBy>m.nincheva</cp:lastModifiedBy>
  <cp:lastPrinted>2016-11-17T12:24:00Z</cp:lastPrinted>
  <dcterms:modified xsi:type="dcterms:W3CDTF">2016-11-18T08:06:00Z</dcterms:modified>
  <cp:revision>2</cp:revision>
  <dc:subject/>
  <dc:title>Р Е П У Б Л И К А   Б Ъ Л Г А Р И Я</dc:title>
</cp:coreProperties>
</file>