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вътрешнокомпенсирани промени на утвърдените разходи по области на политики/бюджетни програми по бюджета на Държавен фонд „Земеделие” 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Одобрява вътрешнокомпенсирани промени на утвърдените разходи по области на политики/бюджетни програми по бюджета на Държавен фонд „Земеделие” за </w:t>
      </w:r>
      <w:r>
        <w:rPr>
          <w:rFonts w:eastAsia="Calibri" w:cs="HebarU" w:ascii="HebarU" w:hAnsi="HebarU"/>
        </w:rPr>
        <w:t>2016 г.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малява утвърдените разходи по бюджетна програма „Администрация” с  1 768 370 лв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</w:rPr>
        <w:t>увеличава утвърдените разходи по политика на Министерството на земеделието и храните в областта на земеделието и селските райони, бюджетна програма „Държавни помощи, национални доплащания и САПАРД” с 1 768 370 лв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Изпълнителният директор на Държавен фонд „Земеделие” да извърши съответните промени по бюджета на Държавен фонд „Земеделие” за 2016 г. и да уведоми министъра на финанс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en-US"/>
        </w:rPr>
        <w:t>З</w:t>
      </w:r>
      <w:r>
        <w:rPr>
          <w:rFonts w:cs="HebarU" w:ascii="HebarU" w:hAnsi="HebarU"/>
          <w:b/>
          <w:smallCaps/>
        </w:rPr>
        <w:t>аключителни разпоредби</w:t>
      </w:r>
    </w:p>
    <w:p>
      <w:pPr>
        <w:pStyle w:val="NormalWeb"/>
        <w:spacing w:before="120" w:after="0"/>
        <w:ind w:firstLine="1134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чл. 109, aл. 1 от Закона за публичните финанс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изпълнителния директор на Държавен фонд „Земеделие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ebarU" w:hAnsi="HebarU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Cvety</dc:creator>
  <dc:description/>
  <cp:keywords/>
  <dc:language>en-US</dc:language>
  <cp:lastModifiedBy>m.nincheva</cp:lastModifiedBy>
  <cp:lastPrinted>2016-11-17T12:28:00Z</cp:lastPrinted>
  <dcterms:modified xsi:type="dcterms:W3CDTF">2016-11-18T08:07:00Z</dcterms:modified>
  <cp:revision>2</cp:revision>
  <dc:subject/>
  <dc:title>Р Е П У Б Л И К А   Б Ъ Л Г А Р И Я</dc:title>
</cp:coreProperties>
</file>