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06368"/>
      <w:bookmarkEnd w:id="0"/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6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 утвърдените разходи по „Политика в областта на социалната закрила и равните възможности”, по бюджетна програма „Осигуряване на целева социална защита за отопление на населението с ниски доходи“ със сумата 26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хората с увреждания”, по бюджетна програма „Интеграция на хората с увреждания“ със сумата 10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величава утвърдените разходи по „Политика в областта на трудовите отношения”, по бюджетна програма „Осигуряване на подходящи условия на труд“ със сумата 8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малява утвърдените разходи по „Политика в областта на социалното включване”, по бюджетна програма „Подпомагане на семейства с деца“ със сумата 35 753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малява утвърдените разходи по „Политика в областта на заетостта”, по бюджетна програма „Осигуряване на заетост и повишаване на качеството на работната сила на безработните и заетите лица“ със сумата 747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малява утвърдените разходи по „Политика в областта на социалната закрила и равните възможности”, по бюджетна програма „Равни възможности“ със сумата 14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намалява утвърдените разходи по „Политика в областта на жизненото равнище, доходите и демографското развитие”, по бюджетна програма „Демографско развитие на населението“ със сумата 120 000 лв., по бюджетна програма „Доходи от труд и жизнено равнище“ със сумата </w:t>
        <w:br/>
        <w:t>20 000 лв. и по бюджетна програма „Инструменти за социална сигурност, социална икономика“ със сумата 2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9:00Z</dcterms:created>
  <dc:creator>Cvety</dc:creator>
  <dc:description/>
  <cp:keywords/>
  <dc:language>en-US</dc:language>
  <cp:lastModifiedBy>m.nincheva</cp:lastModifiedBy>
  <cp:lastPrinted>2016-11-17T12:30:00Z</cp:lastPrinted>
  <dcterms:modified xsi:type="dcterms:W3CDTF">2016-11-18T08:09:00Z</dcterms:modified>
  <cp:revision>2</cp:revision>
  <dc:subject/>
  <dc:title>Р Е П У Б Л И К А   Б Ъ Л Г А Р И Я</dc:title>
</cp:coreProperties>
</file>