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6"/>
        <w:gridCol w:w="485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утвърждаване на Националната рамкова позиция за участие в Съвет „Външни работи” на 14 и 15 ноември 2016 г. (министри на външните работи и на отбраната), и за Европейския съвет, който ще се проведе на      16 декември 2016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2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1. Утвърждава Националната рамкова позиция за участие в Съвет „Външни работи” на 14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5 ноември 2016 г. (министри на външните работи и на отбраната), и за Европейския съвет, който ще се проведе на 16 декември 2016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На базата на приетия План за изпълнение в областта на сигурността и отбраната да се проучат възможностите и да се подготвят опции за участие на Република България в конкретни модули на постоянното структурирано сътрудничество по смисъла на ДЕС в области, които представляват интерес и в които нашата страна може да даде принос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Да се предприемат разговори с основни партньори в рамките на Европейския съюз като Германия, Гърция, Румъния и др. (по преценка), за изследване и за уточняване на възможности за (съвместно) участие в постоянното структурирано сътрудничест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GX150</dc:creator>
  <dc:description/>
  <cp:keywords/>
  <dc:language>en-US</dc:language>
  <cp:lastModifiedBy>m.nincheva</cp:lastModifiedBy>
  <cp:lastPrinted>2016-11-23T15:29:00Z</cp:lastPrinted>
  <dcterms:modified xsi:type="dcterms:W3CDTF">2016-11-24T07:51:00Z</dcterms:modified>
  <cp:revision>2</cp:revision>
  <dc:subject/>
  <dc:title>Р Е П У Б Л И К А   Б Ъ Л Г А Р И Я</dc:title>
</cp:coreProperties>
</file>