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ru-RU"/>
        </w:rPr>
        <w:t xml:space="preserve">23 </w:t>
      </w:r>
      <w:r>
        <w:rPr>
          <w:rFonts w:cs="Times New Roman" w:ascii="Times New Roman" w:hAnsi="Times New Roman"/>
          <w:b/>
          <w:bCs/>
          <w:sz w:val="28"/>
          <w:szCs w:val="28"/>
          <w:lang w:val="bg-BG"/>
        </w:rPr>
        <w:t>ноември 2016 година</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0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Имахме едно мило тържество с акад. Карталов – получи ордена „Св. Паисий Хилендарски“, така че да му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 пак Министерски съвет. Оказа се, че да управляват всички искат, но като дойде време за управление всички бягат като дявол от тамян, защото хич не е лесна тази работа да се носи отговорност. Затова ви благодаря, че продължавате да я носите във време, в което всички дезертират. Така че, всеки ден да си е такъв работен ден, какъвто и преди, докато някой освен нас се съгласи да носи отговорност за тази държава. Защото на приказки всички са големи герои, но сега някак си не им отърва в този тежък в международен план свят да си поемат отговорността. Но както и д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с орден „За гражданска заслуг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министърът на правосъдието е вносител на това предложение, което дойде от няколко инициативни комитета на репресираните от комунизма. Става въпрос за награждаване посмъртно на 30 човека от т. нар. Горянско движение, което започва след 9 септември 1944 г. и е свързано с конфискация на земята на българските селяни, което е основа на масова въоръжена съпротива, продължила доста години, като в периода 1952-1953 г. достига до над 3100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ето ще се реши една несправедливост. Това предложение се върти от доста години. Също така ще коригира и ще бъде проява на държавническа воля за политическата и морална реабилитация на жертвите на режима. Той е в съзвучие с редица национални и международни актове.</w:t>
      </w:r>
    </w:p>
    <w:p>
      <w:pPr>
        <w:pStyle w:val="Normal"/>
        <w:spacing w:lineRule="auto" w:line="360"/>
        <w:ind w:firstLine="1134"/>
        <w:jc w:val="both"/>
        <w:rPr/>
      </w:pPr>
      <w:r>
        <w:rPr>
          <w:rFonts w:cs="Times New Roman" w:ascii="Times New Roman" w:hAnsi="Times New Roman"/>
          <w:sz w:val="28"/>
          <w:szCs w:val="28"/>
          <w:lang w:val="bg-BG"/>
        </w:rPr>
        <w:t>Предлагам да одобрим така предложеното решение – посмъртно, с граждански орден за заслуг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603 на Министерския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6 г. и за извършване на промени на утвърдените със Закона за държавния бюджет на Република България за 2016 г. максимални размери на ангажиментите за разходи, които могат да бъдат поети през 2016 г. по бюджета на Министерството на транспорта, информационните технологии и съобщеният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81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16 г. и проект на Решение за определяне на заместник министър-председателя по координация на европейските политики и институционалните въпроси и министър на образованието и науката за национален координатор на участието на Република България в Обединения институт за ядрени изследвания в Дубна, Русия, и за създаване на междуведомствена работна група по въпросите на участието на Република България в ОИЯИ – Дуб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МЕГЛЕНА КУНЕВА: Уважаеми господин министър-председател, колеги, това е един от въпросите, по които аз много често бивам питана в Народното събрание по време на парламентарния контрол. Става въпрос за това, че България членува в ЦЕРН и членува едновременно с това в Дубна. И на двете места се плащат в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аз да отговарям за това е съществувал въпросът дали следва да се откажем от Дубна или не. Направихме редица проучвания. Разбира се, основната част от нашите аргументи бяха свързани с финансовия ангажимент и днес искам да ви кажа, че вие одобрявате с това решение допълнителни разходи по бюджета на Министерството на образованието и науката за 2016 г. в размер на 3 675 294 лв. или левовата равностойност на 2 116 300 щ.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 са бележки, които са само от техническо естество на този акт. Упълномощаваме – който и да е министърът на образованието и науката, да представлява България в Обединения институт за ядрени изследвания – Дубна. Той е междуправителствена организация, създадена на основата на споразумение, подписано на 26 март 1956 г. от 11 страни учредителки, между които и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5 г. Министерството на финансите е предложило промени в координацията на участието на България в дейността на института, като за целта МОН предприе инициативата за съответните изменения в нормативнат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ме, освен това, и междуведомствена работна група по въпросите на участието на България в Института в Дубна с представители на Министерството на образованието и науката, Министерството на енергетиката, Министерство на външните работи, Министерството на финансите, Министерство на здравеопазването и Агенцията за ядрено регулиране. Тази група разглежда и взема решения по всички въпроси, свързани с участието на България в Дубна, осъществява на всеки шест месеца мониторинг и анализ на извършените дейности, оценява ползите и ефективността от членството на страната в Дубна и взема решения за последващи дейности и техния обх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подчертавам, че пълномощният представител на България в Дубна съгласува предварително действията си с Националния координатор и докладва за изпълнението им. Много често с министъра на финансите се е случвало да говорим каква е ефективността при участие на България в различни международни формати, включително и научноизследователски. Това решение всъщност е съгласувано и подкрепено от Министерството на финансите след много задълбочени дебати, които се състояха с учени, с нашето министерство и при подчертан интерес от страна на народните предст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6 г. за изплащане на стипендии по Програмата на мерките за закрила на деца с изявени дарби от държавни и общински училища през 2016 г., прието с Постановление №68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6 г. за финансово осигуряване на дейности по Национална програма „Оптимизация на училищната мрежа“, одобрена с Решение №271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16 г. за изплащане на допълнително възнаграждение за постигнати резултати от труда на директорите на общинските детски градини, училища и центрове за подкрепа за личност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идобиване от Съединените американски щати на собственост върху имот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Купуват норвежката резиденция, господин премиер. Собственик на имота е Кралство Норв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Става въпрос за два имота: имот, находящ се в област Софийска, община Самоков, град Самоков, представляващ поземлен имот с площ 47 355 кв. м застроена площ, с 22 броя сгради, с данъчна оценка 545 259,20 лв.; вторият имот – находящ се в област София-град, община Столична, гр. София, район Витоша, квартал „Драгалевци” с площ 18 891 кв. м, застроен с 18 сгради, с данъчна оценка 1 632 093,1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с отпаднала необходимост и предлагаме Министерски съвет да вземе решение за даване на съгласие за тяхната прода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Интермодален терминал в Южен-централен район на планиране в България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Балчик,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земеделието и храните за нуждите на Общинска служба по земеделие –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тменяне на Решението по т. 70 от Протокол №50 от заседанието на Министерския съвет на 18 декември 2003 г. за даване на съгласие за издигане на кандидатурата на Република България за непостоянен член на Съвета за сигурност на Организацията на обединените нации за периода 2018-2019 г. и за издигане на кандидатурата на Република България за непостоянен член на Съвета за сигурността на Организацията на обединените нации за периода 2038-203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Индонезия в Република България, ръководено от почетно (нещатно) консулско длъжностно лице със седалище във Велико Търново, и с консулски окръг, обхващащ територията на областите Велико Търново, Габрово, Търговище и Ловеч, и за назначаване на почетен (нещатен) консул на Република Индонезия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съединяване на Република България към Партньорството за логистична поддръжка на операциите, администрирано от Агенцията на НАТО за поддръжка и придобиване, с цел осигуряване способностите за предоставяне на поддръжка от страната домакин за силите за отговор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Господин министър-председател, уважаеми госпожи и господа министри, основната мисия на Агенцията на НАТО за поддръжка и придобиване (</w:t>
      </w:r>
      <w:r>
        <w:rPr>
          <w:rFonts w:cs="Times New Roman" w:ascii="Times New Roman" w:hAnsi="Times New Roman"/>
          <w:sz w:val="28"/>
          <w:szCs w:val="28"/>
        </w:rPr>
        <w:t>NSPA</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е предоставяне на своевременна, ефективна и ефикасна поддръжка на страните членки на НАТО, на щабовете от командната структура на НАТО и на страните партньори в мирно време, при криза и при война. За да може Агенцията на НАТО да бъде ангажирана в придобиването и осигуряването на дейностите по поддръжка в страната домакин в съответствие с изискванията на Плана за готовност за действие, следва да е налице правно основание за това. Изпълнението на този план, господин премиер, изисква усилие за съсредоточаване, приемане и придвижване на войски на НАТО в Република България и тази агенция именно осъществява подобна дейност в страните домакини.</w:t>
      </w:r>
    </w:p>
    <w:p>
      <w:pPr>
        <w:pStyle w:val="Normal"/>
        <w:spacing w:lineRule="auto" w:line="360"/>
        <w:ind w:firstLine="1134"/>
        <w:jc w:val="both"/>
        <w:rPr/>
      </w:pPr>
      <w:r>
        <w:rPr>
          <w:rFonts w:cs="Times New Roman" w:ascii="Times New Roman" w:hAnsi="Times New Roman"/>
          <w:sz w:val="28"/>
          <w:szCs w:val="28"/>
          <w:lang w:val="bg-BG"/>
        </w:rPr>
        <w:t>Участието в партньорството за логистична поддръжка на операциите е свързано със заплащането на годишна вноска към административния бюджет на партньорството. Административният бюджет на партньорството се приема ежегодно от Комитета на националните представители на страните, участващи в него и се утвърждава от Надзорния борд на агенцията. Към момента вноската на всяка страна член е около 70 000 евро на година. Сумата е заложена като финансова квота на основна програма 4 „Членство в НАТО и Европейския съюз и международно сътрудничество“ по Програма 4.6. „Разходи по съюзни ангажименти“ за програмния период 2017-2022 г. в бюджета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типов проект на Споразумение за предоставяне на безвъзмездна финансова помощ за изпълнението на проекти в областта на сътрудничеството за развитие и за сключване въз основа на него на споразумения за предоставяне на безвъзмездна финансова помощ за изпълнението на проектите в Република Сърбия, Република Македония, Босна и Херцеговина, Украйна, Република Молдова и Социалистическа република Виет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на Националната рамкова позиция за участие в Съвет „Външни работи, 14 и 15 ноември 2016 г. (министри на външните работи и на отбраната), и за Европейския съвет на 16 декември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министрите на Европейския съюз по околна среда, проведено на 17 октомвр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3503-ото заседание на Съвета на Европейския съюз по конкурентоспособност (вътрешен пазар, индустрия, научни изследвания и космическо пространство), което ще се проведе на 28 и 29 ноемвр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участието в Третата конференция на Организацията на обединените нации по въпросите на жилищната политика и устойчиво градско развитие (ХАБИТАТ ІІІ), проведена от 15 до 22 октомври 2016 г. в К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държавната собственост, приет с Постановление №254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младежта и спорта, приет с Постановление №142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относно изпълнението на Норвежкия финансов механизъм 2014-2021 между Република България и Кралство Норв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амо две думи за тази точка и точка 30. Те са свързани, защото става дума за Норвежкия финансов механизъм за програмния период 2014-2021 година, както и за финансовия механизъм на Европейското икономическ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оворите вървят с изключително добро темпо. Направихме всичко възможно и необходимо да съберем приоритетите на секторните ведомства, както е нормално да се предположи. Средствата, които те бяха предвидили в проекти, бяха близо два пъти повече от наличния ресурс, но със страните донори и с ведомствата, мисля, направихме възможния компромис, най-доброто решение между желанието на едните и волята на другите.</w:t>
      </w:r>
    </w:p>
    <w:p>
      <w:pPr>
        <w:pStyle w:val="Normal"/>
        <w:spacing w:lineRule="auto" w:line="360"/>
        <w:ind w:firstLine="1134"/>
        <w:jc w:val="both"/>
        <w:rPr/>
      </w:pPr>
      <w:r>
        <w:rPr>
          <w:rFonts w:cs="Times New Roman" w:ascii="Times New Roman" w:hAnsi="Times New Roman"/>
          <w:sz w:val="28"/>
          <w:szCs w:val="28"/>
          <w:lang w:val="bg-BG"/>
        </w:rPr>
        <w:t>Добрата новина е, че става дума за 210 милиона евро по двата финансови механизма, тоест – два пъти повече от стария програмен период. За сравнение, до сега бяха 126,6 милиона евро. Направили сме необходимото да няма застъпване на проектите, които се реализират, с тези, които се финансират по Програма за развитие на селските райони и оперативните програми, въпреки че този финансов ресурс е значително по-малък от този, който имаме в средствата от Европейския съюз. Наблюдава се не само добро финансово изпълнение, но и много добра висока добавена стойност от проектите и изключително висока мотивация на ведомствата, които са планови опер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С тази точка предлагаме допълнителни разходи в размер на 54 милиона 605 хиляди лева по бюджета на Министерството на отбраната за 2016 година в съответствие с приетия с Решение №232 от 2016 година на Министерския съвет проект на инвестиционен разход – подсигуряване на летателната годност за самолети „МиГ-29. Разходите се осигуряват за сметка на предвидените средства по централ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увеличаваме отбранителната способност.</w:t>
      </w:r>
    </w:p>
    <w:p>
      <w:pPr>
        <w:pStyle w:val="Normal"/>
        <w:spacing w:lineRule="auto" w:line="360"/>
        <w:ind w:firstLine="1134"/>
        <w:jc w:val="both"/>
        <w:rPr/>
      </w:pPr>
      <w:r>
        <w:rPr>
          <w:rFonts w:cs="Times New Roman" w:ascii="Times New Roman" w:hAnsi="Times New Roman"/>
          <w:sz w:val="28"/>
          <w:szCs w:val="28"/>
          <w:lang w:val="bg-BG"/>
        </w:rPr>
        <w:t>АТАНАС ЗАПРЯНОВ: Тъй вярно. Закупуваме десет двигателя „</w:t>
      </w:r>
      <w:r>
        <w:rPr>
          <w:rFonts w:cs="Times New Roman" w:ascii="Times New Roman" w:hAnsi="Times New Roman"/>
          <w:sz w:val="28"/>
          <w:szCs w:val="28"/>
        </w:rPr>
        <w:t>RD</w:t>
      </w:r>
      <w:r>
        <w:rPr>
          <w:rFonts w:cs="Times New Roman" w:ascii="Times New Roman" w:hAnsi="Times New Roman"/>
          <w:sz w:val="28"/>
          <w:szCs w:val="28"/>
          <w:lang w:val="bg-BG"/>
        </w:rPr>
        <w:t xml:space="preserve">-33“ за „МиГ-29“ и четири броя кутии на самолетни агрегати на стойност 11 милиона и 89 хиляди. Тези разходи позволяват още пет оперативни самолета „МиГ-29“ да имаме през следващата година. </w:t>
      </w:r>
    </w:p>
    <w:p>
      <w:pPr>
        <w:pStyle w:val="Normal"/>
        <w:spacing w:lineRule="auto" w:line="360"/>
        <w:ind w:firstLine="1134"/>
        <w:jc w:val="both"/>
        <w:rPr/>
      </w:pPr>
      <w:r>
        <w:rPr>
          <w:rFonts w:cs="Times New Roman" w:ascii="Times New Roman" w:hAnsi="Times New Roman"/>
          <w:sz w:val="28"/>
          <w:szCs w:val="28"/>
          <w:lang w:val="bg-BG"/>
        </w:rPr>
        <w:t>БОЙКО БОРИСОВ: Помня колко време говореха, че ние сме свалили авиацията, каква опорна точка беше. Но това е също една от грешките ни, че не отговаряхме навреме на всичките клевети и популизъм. Но с днешната точка с над 54 милиона мисля, че тези, които си играеха със страховете на българските летци, на военните пилоти, няма да ги има, защото това са оригинални, с всичките сертификати двигатели.</w:t>
      </w:r>
    </w:p>
    <w:p>
      <w:pPr>
        <w:pStyle w:val="Normal"/>
        <w:spacing w:lineRule="auto" w:line="360"/>
        <w:ind w:firstLine="1134"/>
        <w:jc w:val="both"/>
        <w:rPr/>
      </w:pPr>
      <w:r>
        <w:rPr>
          <w:rFonts w:cs="Times New Roman" w:ascii="Times New Roman" w:hAnsi="Times New Roman"/>
          <w:sz w:val="28"/>
          <w:szCs w:val="28"/>
          <w:lang w:val="bg-BG"/>
        </w:rPr>
        <w:t xml:space="preserve">И повтарям, с още пет бойни самолета увеличаваме отбранителната си мощ. Всичко друго са само ду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pPr>
      <w:r>
        <w:rPr>
          <w:rFonts w:cs="Times New Roman" w:ascii="Times New Roman" w:hAnsi="Times New Roman"/>
          <w:b/>
          <w:szCs w:val="24"/>
          <w:lang w:val="bg-BG"/>
        </w:rPr>
        <w:t>Проект на Постановление за допълнение на Постановление №254 на Министерския съвет от 2016 г. за одобряване на допълнителни трансфери по бюджета на Министерството на околната среда и водит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уважаеми колеги, с това постановление осигуряваме възможност за реализирането на инвестиционната програма за подкрепа на общините за развиването на потенциала на минералните води и находищата, които се намират на техните територии.</w:t>
      </w:r>
    </w:p>
    <w:p>
      <w:pPr>
        <w:pStyle w:val="Normal"/>
        <w:spacing w:lineRule="auto" w:line="360"/>
        <w:ind w:firstLine="1134"/>
        <w:jc w:val="both"/>
        <w:rPr/>
      </w:pPr>
      <w:r>
        <w:rPr>
          <w:rFonts w:cs="Times New Roman" w:ascii="Times New Roman" w:hAnsi="Times New Roman"/>
          <w:sz w:val="28"/>
          <w:szCs w:val="28"/>
          <w:lang w:val="bg-BG"/>
        </w:rPr>
        <w:t>С постановлението се одобряват допълнителни трансфери по бюджета на Министерството на околната среда и водите, които всъщност идват от реализираните приходи от такси по Закона за водите. Стойността на трансфера е 3,5 милиона, които от бюджета на Предприятието за управление на дейностите по опазването на околната среда ще бъдат предоставени на Националния доверителен екофонд за управление и целево разходване на пилотната схема на инвестиционната програма „Минерални води“. Целта на тази програма е да подпомогнем реализирането на екологични общински проекти, водещи до оползотворяване на топлинната енергия на минералните води и, разбира се, развитието на довеждащите съоръжение, водовземните съоръжения и разпределителната мрежа на територията им, което, от своя страна, ще даде възможност за създаването на възможности за развитие на икономическия потенциал на населените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стартира и вече са обявени покани към общините, като те ще имат възможност да подават своите проектни предложения до 16 декември. Идеята е чрез тази програма да дадем шанс и на развитието на публично-частни партньорства и/или участието на общините, защото е развита на базата на финансовия инженеринг.</w:t>
      </w:r>
    </w:p>
    <w:p>
      <w:pPr>
        <w:pStyle w:val="Normal"/>
        <w:spacing w:lineRule="auto" w:line="360"/>
        <w:ind w:firstLine="1134"/>
        <w:jc w:val="both"/>
        <w:rPr/>
      </w:pPr>
      <w:r>
        <w:rPr>
          <w:rFonts w:cs="Times New Roman" w:ascii="Times New Roman" w:hAnsi="Times New Roman"/>
          <w:sz w:val="28"/>
          <w:szCs w:val="28"/>
          <w:lang w:val="bg-BG"/>
        </w:rPr>
        <w:t>Специално искам да благодаря на господин Горанов и на Министерството на финансите за подкрепата за реализацията на тази програма, както и на всички останали колеги. Още веднъж да отчета, че възможността да реализираме тази програма беше обезпечена и осигурена чрез преизпълнение на приходната част на бюджета на Министерството на околната среда и водите. До този момент ние вече имаме преизпълнение в размер на 10,7 милиона по отношение на приходите, които сме събрали от такси, съгласно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колната среда и водит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Само да разясня. Става въпрос за сумата от 1 533 610 лева. Това е увеличение на разходите на министерството, което е продиктувано от влязло в сила решение на Върховния касационен съд по Международно арбитражно дело, възбудено още 2007 г. във връзка със сключен по време на Тройната коалиция договор за изграждане на депо в Перник. В претенцията на изпълнителите е уважена към настоящия момент тази сума.</w:t>
      </w:r>
    </w:p>
    <w:p>
      <w:pPr>
        <w:pStyle w:val="Normal"/>
        <w:spacing w:lineRule="auto" w:line="360"/>
        <w:ind w:firstLine="1134"/>
        <w:jc w:val="both"/>
        <w:rPr/>
      </w:pPr>
      <w:r>
        <w:rPr>
          <w:rFonts w:cs="Times New Roman" w:ascii="Times New Roman" w:hAnsi="Times New Roman"/>
          <w:sz w:val="28"/>
          <w:szCs w:val="28"/>
          <w:lang w:val="bg-BG"/>
        </w:rPr>
        <w:t>Претенцията се базира на слабости при сключване на договора, произтичащи от факта, че не е изяснена собствеността върху площадката към момента на сключване на договора, в резултат от което са генерирани разходи, грешки и пропуски в тръжната документация. Сега излиза решението на Върховния касационен съд, с което ние трябва да се съобразим и да изпълним.</w:t>
      </w:r>
    </w:p>
    <w:p>
      <w:pPr>
        <w:pStyle w:val="Normal"/>
        <w:spacing w:lineRule="auto" w:line="360"/>
        <w:ind w:firstLine="1134"/>
        <w:jc w:val="both"/>
        <w:rPr/>
      </w:pPr>
      <w:r>
        <w:rPr>
          <w:rFonts w:cs="Times New Roman" w:ascii="Times New Roman" w:hAnsi="Times New Roman"/>
          <w:sz w:val="28"/>
          <w:szCs w:val="28"/>
          <w:lang w:val="bg-BG"/>
        </w:rPr>
        <w:t>Още веднъж искам да кажа, че става въпрос за договор, подписан по програма ИСПА в 2004 г., доколкото си спомн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относно изпълнението на финансовия механизъм на Европейското икономическо пространство 2014-2021 между Република България и Исландия, Княжество Лихтенщайн и Кралство Норв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актуализирани годишни разчети на сметката за средствата от Европейския съюз на Държавен фонд „Земедели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Изменението представлява увеличение във финансиращата част и тяхна сметка на Държавен фонд „Земеделие“. Тя ще ни позволи, така както и сме комуникирали с неправителствения сектор, да платим базовото плащане на земеделските производители. Увеличението е с близо 600 милиона лева. Очакваната индикативна ставка на площ е около 19 лева и малко повече. Според одобрените площи ще бъде изчислена точната ставка. Това базово плащане в последните години се плащаше на 31 януари.</w:t>
      </w:r>
    </w:p>
    <w:p>
      <w:pPr>
        <w:pStyle w:val="Normal"/>
        <w:spacing w:lineRule="auto" w:line="360"/>
        <w:ind w:firstLine="1134"/>
        <w:jc w:val="both"/>
        <w:rPr/>
      </w:pPr>
      <w:r>
        <w:rPr>
          <w:rFonts w:cs="Times New Roman" w:ascii="Times New Roman" w:hAnsi="Times New Roman"/>
          <w:sz w:val="28"/>
          <w:szCs w:val="28"/>
          <w:lang w:val="bg-BG"/>
        </w:rPr>
        <w:t>Какво наложи и считам това решение за много добро извън и комуникацията с неправителствения сектор… Тази година цените на основните земеделски суровини на практика са значително по-ниски от предходната година и това плащане, което в момента с тази промяна може да бъде изтеглено почти месец и половина по-напред, ще им позволи да се осигурят за дейността, както и да изпълнят задължения по банкови кредити, които имат. Това беше изрично настояване на неправителстве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Господин премиер, аз мисля, че това е наистина много силен знак и много важен за изключително важен отрасъл на икономиката. </w:t>
      </w:r>
    </w:p>
    <w:p>
      <w:pPr>
        <w:pStyle w:val="Normal"/>
        <w:spacing w:lineRule="auto" w:line="360"/>
        <w:ind w:firstLine="1134"/>
        <w:jc w:val="both"/>
        <w:rPr/>
      </w:pPr>
      <w:r>
        <w:rPr>
          <w:rFonts w:cs="Times New Roman" w:ascii="Times New Roman" w:hAnsi="Times New Roman"/>
          <w:sz w:val="28"/>
          <w:szCs w:val="28"/>
          <w:lang w:val="bg-BG"/>
        </w:rPr>
        <w:t>Поводът да взема отношение е, че сме във връзка Генерална дирекция „Наука“, със „Земеделие“ в Европейската комисия, защото искаме да направим център по наука по време на нашето председателство хранителната индустрия. Има изключително голяма възможност за добра пресечна точка за нашата страна, специално на земеделие с приложна наука. Имаме одобрение, в понеделник е имало първа работна група по този повод, ще бъде финансирано от Европейския съюз по времето на нашето председателство, тоест няма да сме с някакви финансови ангажименти тежки, но това ще бъде европейски, дори световен форум, в който България ще може много да личи. Така че, във връзка сме и с вашето министерство, и със Селскостопанска академия, професор Тотка Трифонова.</w:t>
      </w:r>
    </w:p>
    <w:p>
      <w:pPr>
        <w:pStyle w:val="Normal"/>
        <w:spacing w:lineRule="auto" w:line="360"/>
        <w:ind w:firstLine="1134"/>
        <w:jc w:val="both"/>
        <w:rPr/>
      </w:pPr>
      <w:r>
        <w:rPr>
          <w:rFonts w:cs="Times New Roman" w:ascii="Times New Roman" w:hAnsi="Times New Roman"/>
          <w:sz w:val="28"/>
          <w:szCs w:val="28"/>
          <w:lang w:val="bg-BG"/>
        </w:rPr>
        <w:t>ДЕСИСЛАВА ТАНЕВА: Аз все пак се надявам до края на мандата на това Народно събрание законопроектът за изменение и допълнение на Закона за Селскостопанска академия да бъде приет, тъй като това ще позволи бизнесът да влезе в науката и ще успеем да си довършим рефор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Ето това е много важно. Едната от нашите основни теми за цели и за високи постижения е точно свързана с храни и с биотехнологии. Ние много добре си кореспондираме с министерството в тази ос, която е наука. Казвам го, защото всичко, което се вложи в земеделието, после може да разпространи действието си в много други сфери и подчертавам сферат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pPr>
      <w:r>
        <w:rPr>
          <w:rFonts w:cs="Times New Roman" w:ascii="Times New Roman" w:hAnsi="Times New Roman"/>
          <w:sz w:val="28"/>
          <w:szCs w:val="28"/>
          <w:lang w:val="bg-BG"/>
        </w:rPr>
        <w:t>БОЙКО БОРИСОВ: Само исках да ви кажа, че в точка 31, госпожа Кунева и Вие да го проследите, подточка 3 – правим един трансфер за Българската академия на науките чрез бюджета на Министерството на образованието и науката за 2016 г. 1 100 хиляди лева са средствата за Института по океанология към БАН за финансиране на дейности за извършване на ремонт на научноизследователския кораб „Академик“.</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Господин премиер, аз, за да не отнемам време, понеже няма противоречие по тази точка, не взех думата, но първо, това е част от научната ни пътна карта, така че е много добре обосновано. </w:t>
      </w:r>
    </w:p>
    <w:p>
      <w:pPr>
        <w:pStyle w:val="Normal"/>
        <w:spacing w:lineRule="auto" w:line="360"/>
        <w:ind w:firstLine="1134"/>
        <w:jc w:val="both"/>
        <w:rPr/>
      </w:pPr>
      <w:r>
        <w:rPr>
          <w:rFonts w:cs="Times New Roman" w:ascii="Times New Roman" w:hAnsi="Times New Roman"/>
          <w:sz w:val="28"/>
          <w:szCs w:val="28"/>
          <w:lang w:val="bg-BG"/>
        </w:rPr>
        <w:t xml:space="preserve">Освен това, искам все пак да обърна внимание на всички, че и на това заседание, което е едно от последните на нашия кабинет, ние имаме много силна подкрепа за образованието, включително и финансова. Аз смятам, че когато се заемем с някаква реформа, тя трябва да бъде подплатена финансово. </w:t>
      </w:r>
    </w:p>
    <w:p>
      <w:pPr>
        <w:pStyle w:val="Normal"/>
        <w:spacing w:lineRule="auto" w:line="360"/>
        <w:ind w:firstLine="1134"/>
        <w:jc w:val="both"/>
        <w:rPr/>
      </w:pPr>
      <w:r>
        <w:rPr>
          <w:rFonts w:cs="Times New Roman" w:ascii="Times New Roman" w:hAnsi="Times New Roman"/>
          <w:sz w:val="28"/>
          <w:szCs w:val="28"/>
          <w:lang w:val="bg-BG"/>
        </w:rPr>
        <w:t xml:space="preserve">Ние имаме допълнителни разходи за стипендии по програмата на мерките за закрила на деца с изявени дарби от държавни и общински училища, бях го обещала на министър Рашидов, изпълнено е, има ги тез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освен това, допълнителни средства за оптимизация на училищната мрежа, никак не са малко, 7 715 24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имаме за допълнително възнаграждение за постигнатите резултати от труда на директорите на общински и детски градини, училища и центрове за подкрепа на личностно развитие. </w:t>
      </w:r>
    </w:p>
    <w:p>
      <w:pPr>
        <w:pStyle w:val="Normal"/>
        <w:spacing w:lineRule="auto" w:line="360"/>
        <w:ind w:firstLine="1134"/>
        <w:jc w:val="both"/>
        <w:rPr/>
      </w:pPr>
      <w:r>
        <w:rPr>
          <w:rFonts w:cs="Times New Roman" w:ascii="Times New Roman" w:hAnsi="Times New Roman"/>
          <w:sz w:val="28"/>
          <w:szCs w:val="28"/>
          <w:lang w:val="bg-BG"/>
        </w:rPr>
        <w:t>Това наистина е много силен знак към системата, който ще бъде оце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23.11.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23.11.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2:00Z</dcterms:created>
  <dc:creator>LEGAL DEPARTMENT</dc:creator>
  <dc:description/>
  <cp:keywords/>
  <dc:language>en-US</dc:language>
  <cp:lastModifiedBy>m.nincheva</cp:lastModifiedBy>
  <cp:lastPrinted>2009-10-28T16:47:00Z</cp:lastPrinted>
  <dcterms:modified xsi:type="dcterms:W3CDTF">2016-11-24T11:32:00Z</dcterms:modified>
  <cp:revision>2</cp:revision>
  <dc:subject/>
  <dc:title>Стенографски запис.</dc:title>
</cp:coreProperties>
</file>