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32"/>
          <w:lang w:val="bg-BG"/>
        </w:rPr>
      </w:pPr>
      <w:r>
        <w:rPr>
          <w:rFonts w:cs="HebarU" w:ascii="HebarU" w:hAnsi="HebarU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</w:t>
        <w:br/>
        <w:t xml:space="preserve">за издаване на указ за награждаване с орден </w:t>
        <w:br/>
        <w:t>„За гражданска заслуга“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6, ал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лага на Президента на Република България да издаде указ за награждаване посмъртно с орден „За гражданска заслуга“ първа степен на всяко от лицата за неговите големи заслуги за развитието и укрепването на гражданското общество, за укрепване на демократичните институции и за защита на човешките права и свободи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val="bg-BG"/>
        </w:rPr>
        <w:t>Васил Иванов Златевски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одор Димитров Филип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ойчо Христов Карадж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ерасим Тодоров Никол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Христо Янчев Буз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ван Пенчев Тасе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етър Димитров Дой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етко Маринов Кити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еорги Иванов Комит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инчо Петков Мих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танас Иванов Батал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ас Тодоров Райкин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ефан Димитров Генче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ас Асенов Иван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льо Димитров Господин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Цанко Иванов Цан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Цветанка Стефанова Георгиева-Чолакова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танас Борисов Баташки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бри Христов Чапук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Христо Пенчев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еньо Христов Михов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Георги Маринов Стойнов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ръстьо Иванов Хаджииван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оян Хаджиев Дене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оян Янев Гергино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Яни Стоянов Магриотов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ик Алиев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юлейман Адемов Павлов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ли Рези Кехайов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тем Гуйч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посмъртно с орден „За гражданска заслуга” първа степен всяко от лицата за неговите големи заслуги за развитието и укрепването на гражданското общество, за укрепване на демократичните институции и за защита на човешките права и свобо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 Иванов Златевс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дор Димитров Филип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йчо Христов Карадж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расим Тодоров Никол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ристо Янчев Буз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Пенчев Тас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ър Димитров Дой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тко Маринов Кити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Иванов Комит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чо Петков Мих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анас Иванов Батал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ас Тодоров Райкин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ефан Димитров Генч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ас Асенов Иван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льо Димитров Господин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анко Иванов Цан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ветанка Стефанова Георгиева-Чолак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анас Борисов Баташ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бри Христов Чапу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Христо Пенче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еньо Христов Михо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еорги Маринов Стойно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ъстьо Иванов Хаджииван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ян Хаджиев Ден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ян Янев Гергин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Яни Стоянов Магриото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ик Алие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юлейман Адемов Павло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ли Рези Кехайо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тем Гуйчо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с орден „За гражданска заслуга“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ожените за награждаване лица са допринесли за развитието и укрепването на гражданското общество и за защита на човешките права и свободи в България с противопоставянето си на установеното недемократично статукво, на нарушаването на гражданските права и свободи по повод на изключително наболели за българското общество през втората половина на XX век политически и граждански въпроси и пробле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лица са били командири на отряди и чети или самостоятелно действащи лица от така нареченото „горянско движени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тивопоставянето и неодобрението на налагането на комунистическата тоталитарна система след 9 септември 1944 г. намират израз в появата на въоръжената съпротива на горяните. Масовите репресивни акции на властта - забраната на обществени и политически организации, разгромът на опозицията, както и поредицата от конфискационни мерки масовизират горянското движение. Силовите действия на комунистическия режим за отнемане на земята на българските селяни е и основата за относителната масовост и продължителност на въоръжената съпротива. В страната по различно време действат около 160 чети, а 160 лица се сражават самостоятелно. Кулминацията на горянското движение е през 1952 - 1953 г., когато участниците в него наброяват 3130 чов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ожените за награждаване с орден „За гражданска заслуга“ първа степен са личности, които са се противопоставяли на съществувалите репресивни порядки и които са посветили усилията си, и дори живота си да променят ситуацията в родината си. С цялостното си поведение те са отстоявали непоколебимо ценностите на демокрацията в защита на основни човешки права - ценности, които световната демократична общественост, част от която днес по свой свободен избор е и Република България, е приела като безалтернатив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нето на предложените лица ще коригира една политическа и историческа несправедливост към паметта на борилите се с оръжие срещу тоталитарния комунистически режим в Република България. Това ще е проява на държавната воля за политическа и морална реабилитация на жертвите на режима. То ще бъде и в съзвучие с редица национални и международни актове, по които Република България е страна, като Резолюция 1096 (1996) относно мерките за разграждане на наследството от бившите комунистически тоталитарни режими на Парламентарната асамблея на Съвета на Европа, Резолюция 1481/2006 на Парламентарната Асамблея на Съвета на Европа за „Необходимостта от международно осъждане на престъпленията на тоталитарните комунистически режими”, Пражката декларация за Европейската съвест и комунизма от 3 юни 2008 г., Резолюцията на Европейския парламент от 2 април 2009 г. „Европейската съвест и тоталитаризма” и Резолюцията на Парламентарната Асамблея на Организацията за сигурност и сътрудничество в Европа от 3 юли 2009 г. „За ново обединение на разединена Европа”, както и с приетия от Народното събрание Закон за обявяване на комунистическия режим в България за престъп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посмъртно на посочените лица с орден „За гражданска заслуга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6">
    <w:name w:val="Body text (6)_"/>
    <w:qFormat/>
    <w:rPr>
      <w:sz w:val="18"/>
      <w:szCs w:val="18"/>
      <w:shd w:fill="FFFFFF" w:val="clear"/>
      <w:lang w:bidi="ar-SA"/>
    </w:rPr>
  </w:style>
  <w:style w:type="character" w:styleId="Bodytext611pt">
    <w:name w:val="Body text (6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ar-SA"/>
    </w:rPr>
  </w:style>
  <w:style w:type="character" w:styleId="Bodytext7">
    <w:name w:val="Body text (7)_"/>
    <w:qFormat/>
    <w:rPr>
      <w:shd w:fill="FFFFFF" w:val="clear"/>
      <w:lang w:bidi="ar-SA"/>
    </w:rPr>
  </w:style>
  <w:style w:type="character" w:styleId="Bodytext8">
    <w:name w:val="Body text (8)_"/>
    <w:qFormat/>
    <w:rPr>
      <w:shd w:fill="FFFFFF" w:val="clear"/>
      <w:lang w:bidi="ar-SA"/>
    </w:rPr>
  </w:style>
  <w:style w:type="character" w:styleId="Bodytext8Spacing6pt">
    <w:name w:val="Body text (8) + Spacing 6 pt"/>
    <w:qFormat/>
    <w:rPr>
      <w:color w:val="000000"/>
      <w:spacing w:val="130"/>
      <w:w w:val="100"/>
      <w:position w:val="0"/>
      <w:sz w:val="24"/>
      <w:shd w:fill="FFFFFF" w:val="clear"/>
      <w:vertAlign w:val="baseline"/>
      <w:lang w:val="bg-BG" w:bidi="ar-SA"/>
    </w:rPr>
  </w:style>
  <w:style w:type="character" w:styleId="Bodytext810">
    <w:name w:val="Body text (8) + 10"/>
    <w:qFormat/>
    <w:rPr>
      <w:color w:val="000000"/>
      <w:spacing w:val="110"/>
      <w:w w:val="100"/>
      <w:position w:val="0"/>
      <w:sz w:val="21"/>
      <w:sz w:val="21"/>
      <w:szCs w:val="21"/>
      <w:shd w:fill="FFFFFF" w:val="clear"/>
      <w:vertAlign w:val="baseline"/>
      <w:lang w:val="bg-BG" w:bidi="ar-SA"/>
    </w:rPr>
  </w:style>
  <w:style w:type="character" w:styleId="Bodytext3">
    <w:name w:val="Body text (3)_"/>
    <w:qFormat/>
    <w:rPr>
      <w:b/>
      <w:bCs/>
      <w:sz w:val="26"/>
      <w:szCs w:val="26"/>
      <w:shd w:fill="FFFFFF" w:val="clear"/>
      <w:lang w:bidi="ar-SA"/>
    </w:rPr>
  </w:style>
  <w:style w:type="character" w:styleId="Bodytext3Spacing2pt">
    <w:name w:val="Body text (3) + Spacing 2 pt"/>
    <w:qFormat/>
    <w:rPr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bg-BG" w:bidi="ar-SA"/>
    </w:rPr>
  </w:style>
  <w:style w:type="character" w:styleId="Bodytext11">
    <w:name w:val="Body text (11)_"/>
    <w:qFormat/>
    <w:rPr>
      <w:rFonts w:ascii="Palatino Linotype" w:hAnsi="Palatino Linotype" w:cs="Palatino Linotype"/>
      <w:sz w:val="26"/>
      <w:szCs w:val="26"/>
      <w:shd w:fill="FFFFFF" w:val="clear"/>
      <w:lang w:bidi="ar-SA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3" w:before="0" w:after="480"/>
      <w:ind w:hanging="800"/>
      <w:jc w:val="center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6" w:before="360" w:after="480"/>
      <w:ind w:hanging="44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66" w:before="480" w:after="8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53" w:before="840" w:after="360"/>
      <w:jc w:val="center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360" w:after="660"/>
    </w:pPr>
    <w:rPr>
      <w:rFonts w:ascii="Palatino Linotype" w:hAnsi="Palatino Linotype" w:cs="Palatino Linotype"/>
      <w:sz w:val="26"/>
      <w:szCs w:val="26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8:00Z</dcterms:created>
  <dc:creator>Cvety</dc:creator>
  <dc:description/>
  <cp:keywords/>
  <dc:language>en-US</dc:language>
  <cp:lastModifiedBy>Галина Смелова</cp:lastModifiedBy>
  <cp:lastPrinted>2016-11-24T11:40:00Z</cp:lastPrinted>
  <dcterms:modified xsi:type="dcterms:W3CDTF">2016-11-25T10:31:00Z</dcterms:modified>
  <cp:revision>3</cp:revision>
  <dc:subject/>
  <dc:title>Р Е П У Б Л И К А   Б Ъ Л Г А Р И Я</dc:title>
</cp:coreProperties>
</file>