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но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със защитените училищ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4 и § 30 от Преходните и заключителните разпоредби на Закона за предучилищното и училищното образование във връзка с Постановление № 212 на Министерския съвет от 2008 г. за приемане на критерии за определяне на защитените училища в Република България и на условия и ред за тяхното допълнително финанс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Списък със защитените училища в Република България за учебната 2016/2017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0"/>
          <w:lang w:val="bg-BG"/>
        </w:rPr>
      </w:pPr>
      <w:r>
        <w:rPr>
          <w:rFonts w:cs="Times New Roman" w:ascii="Times New Roman" w:hAnsi="Times New Roman"/>
          <w:b/>
          <w:caps/>
          <w:spacing w:val="100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0"/>
          <w:lang w:val="bg-BG"/>
        </w:rPr>
      </w:pPr>
      <w:r>
        <w:rPr>
          <w:rFonts w:cs="Times New Roman" w:ascii="Times New Roman" w:hAnsi="Times New Roman"/>
          <w:b/>
          <w:caps/>
          <w:spacing w:val="1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със защитените училища в Република България за учебната 2016/2017 г.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09"/>
        <w:gridCol w:w="1900"/>
        <w:gridCol w:w="1800"/>
        <w:gridCol w:w="3405"/>
      </w:tblGrid>
      <w:tr>
        <w:trPr>
          <w:tblHeader w:val="true"/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Име на защитеното училище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бя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ш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Братя Миладинов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да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тун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тов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мит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Осен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Паисий Хилендар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сл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оце Делч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ак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ноли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рова ко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П. Р. Славейк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бр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а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се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бр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ма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ч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кр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и Л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упрен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Акад. М. Димитро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ишев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Климент Охрид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ря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тр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мено по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мир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моли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олунски  братя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вл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а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с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Йордан Йовк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пас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Йордан Йовко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ва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гу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ш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рит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аб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ранкула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Климент Охрид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А. С. Макаренко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о Прах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нг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ир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Устрем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вр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Михаил Христ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гр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точ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й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сти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н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везде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нов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ич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боше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вести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Аверкий Попстояно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кля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Климент Охрид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прил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ин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бин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У „Любен Каравел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бар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еорги Бенко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те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рни Ви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еорги Бенко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мфир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ов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пров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Петър Парчевич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отин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Климент Охрид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бл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ирко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Д-р Петър Берон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ше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ъста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шов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дени полян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. С. Рако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бит камъ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Вапцаро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р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з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ев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Смирненски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ем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вачев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лищ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зв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ъ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Гео Мил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икопо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лису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Г. Дан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Д-р Петър Берон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асн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фа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ле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У „Отец Паис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т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еорги С. Рако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аджи Димитър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р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върд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палан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Христо Боте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а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авид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год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яс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и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Димитър Благо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лч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игра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Иван Ваз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ъщ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Яне Сандан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ч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рънч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сп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лат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рма р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ров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кова поля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рб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Свети Свети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де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е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доз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е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р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ов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иля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ъ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тою Шишк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ирока лъ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бърд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Бачо Киро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елс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Цар Симеон I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епелар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Васил Дече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о Камар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рагом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Христо Боте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ин Пе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ривщ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Любен Каравело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Г. Бенковски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рар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рл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ъкат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вд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Пасаре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2 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п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евр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нто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скаве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Никола Й. Вапцар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д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Отец Паис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д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авян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Левски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пол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елези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р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лко градищ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джар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Димитър Маджар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ев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я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и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Васил Априлов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ляр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Д-р Петър Берон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ян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Св.Паисий Хилендарски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л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анито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аджи Димитър“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лд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ой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У „Христо Ботев“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ундж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ка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 „Св. Паисий  Хилендарски“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6:00Z</dcterms:created>
  <dc:creator>Бойка Владова</dc:creator>
  <dc:description/>
  <cp:keywords/>
  <dc:language>en-US</dc:language>
  <cp:lastModifiedBy>m.nincheva</cp:lastModifiedBy>
  <cp:lastPrinted>2016-11-18T10:27:00Z</cp:lastPrinted>
  <dcterms:modified xsi:type="dcterms:W3CDTF">2016-11-18T12:46:00Z</dcterms:modified>
  <cp:revision>2</cp:revision>
  <dc:subject/>
  <dc:title>Р Е П У Б Л И К А   Б Ъ Л Г А Р И Я</dc:title>
</cp:coreProperties>
</file>