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0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8 ноември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Списък със средищните училища в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3, ал. 5 и § 30 от Преходните и заключителните разпоредби на Закона за предучилищното и училищното образование във връзка с Постановление № 84 на Министерския съвет от 2009 г. за приемане на Списък на средищните училища в Република България, определяне на критерии за включване в Списъка на средищните училища и приемане на финансови правила за разходване на средствата за допълнително финансиране за осигуряване обучението на пътуващите ученици от средищните училищ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риема Списък със средищните училища в Република България за учебната 2016/2017 година съгласно приложението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иложение </w:t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писък със средищните училища в Република България за учебната 2016/2017 годин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16"/>
        <w:gridCol w:w="1841"/>
        <w:gridCol w:w="1869"/>
        <w:gridCol w:w="2924"/>
      </w:tblGrid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редищно училище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нск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с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л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бя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л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л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II ОУ "Димитър Тал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V ОУ "Димчо Дебелян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VI СУ "Иван Ваз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VII СУ "Кузман Шапкар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XI ОУ "Христо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ИЧЕ "Свети Климент Охрид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це Делче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нича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П. Хилендар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ърм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лно Дрян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ърм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нян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У "П. К. Яворов" 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ърм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бн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Й. Йовк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с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с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Паисий Хилендар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ар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нал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Братя Миладинов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рикостин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V ОУ "Христо Смирнен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Антон  Поп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Никола Й. Вапц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Паисий Хилендар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р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кръ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Пейо Крачолов  Яво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рно Драглищ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Н. Рил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шн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Братя Миладинов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Никола Парапун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ло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Братя Каназирев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мян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тун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.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I ОУ "Христо Смирненски”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II ОУ "Христо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V ОУ "Св. Св. Козма и Дамян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клав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Братя Миладинов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товч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лкосе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товч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ча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Смирнен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товч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товч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св. Кирил и Методий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товч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аще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ети Климент Охрид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мит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упни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мит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митл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умя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кр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П. Хилендарск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джидим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блан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,,Св. Паисий Хилендар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джидим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сле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Гоце Делч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джидим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джидим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Н. Й. Вапц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кору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арск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Братя Миладинов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кору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ол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Гоце Делч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Никола Й. Вапц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ъгле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рн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пол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 "Светлина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, кв Бан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рин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рно мор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ме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ме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ме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окастр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ме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оян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кзарх Антим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лко Търн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лко Търн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блешк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Иван Ваз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ац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морск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морск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Никола Й. Вапц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ес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Д-р Петър Берон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а поля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скот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Климент Охрид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юляк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Отец Паис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нин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Никола Й. Вапц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ч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А. С. Макаренко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Елин Пелин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ни ри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Реджеб Кюпчу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пчийск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Реджеб Кюпчу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ъна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Димитър Полян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зопо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идар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зопо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зопо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св. Кирил и Методий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гор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Никола Вапц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нгурлар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зар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нгурлар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ноли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нгурлар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илеп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У "Васил Левски"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нгурлар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нгурлар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аре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хтопо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аре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ар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Никола Й. Вапц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сел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Д-р Петър Берон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нде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сак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гнати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св. Кирил и Методий"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сак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ичево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лосла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лосла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Патриарх Евтим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лосла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лосла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Д. Дебелян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три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три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хали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ефан Карадж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Климент Охрид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рвен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Иван Рил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в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в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Васил Левск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лни чифл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л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лни чифл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оздь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лни чифл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о Орях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У "Иван Ваз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Климент Охридски”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дове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Назъм Хикмет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ртизан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лгопо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он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ъск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адинар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итн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.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 ОУ "Хр. Смирнен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вор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вор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Н. Й. Вапц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лва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Иван Рил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беле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Д-р П.Берон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моводен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рова кор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П. Р. Славейко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рна Оряхов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рна Оряхов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икраищ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бр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У "Иларион Макариопол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Иван Н. Момчило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латар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рско Ново сел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латар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латар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латар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едно сел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яскове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жулюн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П.Р.Славейк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яскове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яскове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Максим Райкович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аисе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. Димитър и Ст. Караджа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У "Бачо Киро"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ски Тръмбе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ски Тръмбе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Цанко Церко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лек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ра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вча моги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е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Д. Благо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Н. Катран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Цветан Радославо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аж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ногра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ети Климент Охридски"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аж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ме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Климент Охрид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аж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аж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Ангел Каралийч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хиндо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хиндо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Климент Охрид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лоградч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лоградчи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лоградч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лоградчи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ег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ег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Любен Каравел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П.Р. Славейк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Цар Симеон Вели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унав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ама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ама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м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ча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м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ра Ореше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Димитър Благо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м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м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у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у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кре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ков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.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о се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о сел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св. Кирил и 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жинц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енове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Никола Й. Вапц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жинц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жин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Никола Й. Вапц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упрен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упрен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Акад. Михаил Димит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ров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рова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ров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ол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"Св.св.Кирил и Методий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ров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лора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У "Цани Гинч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ар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п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на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н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У"Иван Ваз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У"Иванчо Младен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У"Св.Софроний Врачан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Васил Кънч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Козма Тричк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Отец Паис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вен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шев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злоду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та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воде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су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иводо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к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вери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Климент Охридск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''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зд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Иван Ваз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з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ушов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з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з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Цанко Церко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тр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ом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ома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У "П. Р. Славейк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ом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ома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йре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йред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Васил Воденичар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Ц. Дюстабан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Отец Паис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Райчо Карол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ян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ян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Максим Райкович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адн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омир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уш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мол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олунски братя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ко Славей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т. Пеш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а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Антим І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рочищ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Смирнен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ноко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Г. С. Рако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кол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Никола Й. Вапц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да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се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Йордан Йовк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селен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пас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Йордан Йовк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т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дри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нч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итн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тефан Караджа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апели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Н.Й. Вапц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вчар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бе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Добри Войник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олн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ефан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П.К. Яво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ит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лгу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Йордан Йовк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вар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тефан Караджа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ушар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рите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“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ушар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ушар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“Христо Смирненски“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ушар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ри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“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рве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ар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Д-р Петър Берон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рве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а Каме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рве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рве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Й. Йовк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аб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уранкула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аб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аб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Асен Злат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ров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А. С. Макаренко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ял изво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Смирненск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рно Прах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жебе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жебе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жебе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огозч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жебе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тре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нковс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Никола Й. Вапц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Отец Паис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Устрем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хоми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отин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акалар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орбаджийск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вре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М. Христ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рна Ку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Никола Й. Вапц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улий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Луличк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точн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андж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умо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кач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Пейо К. Яво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й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уха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нче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Гео Мил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сти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Пейо Крачолов Яво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Владимир Димитров-Майстора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Йордан Йовк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Отец Паис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П. Р. Славейк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ладин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с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пере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Паисий Хилендар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ни лис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Никола Й. Вапцаро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ем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ифли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Максим Гор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ироко пол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у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Никола Й. Вапц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везде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Никола Й. Вапц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Д-р Петър Берон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Н.Й. Вапцаро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нов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мчил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ве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рноочен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рноочен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ничк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Никола Й. Вапц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рноочен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рноочен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Смирнен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бов до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бов до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Никола Вапц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бов до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бов до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боше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бош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Неофит Рил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Паисий Хилендар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йни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черин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черин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V 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VІІ ОУ "Ильо войвода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У "Св. Климент Охрид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Даскал Димитр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Професор Марин Дрин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П. Хилендарск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вести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вести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Аверкий Попстоян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екля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екля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прилц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прил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.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тн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тн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Бачо Киро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лександр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св. Кирил и Методий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Панайот Пипк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уков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рман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Н. Рил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уков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укови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А. Константин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уков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мянц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тев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теве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Г. Бенко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тев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рни Ви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Г. Бенко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рим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.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бн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Л. Каравел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Ив. Хаджий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Климент Охрид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гърч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сидре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гърч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гърч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блан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ешен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блан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блан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У "Васил Левски"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рков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рков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І ОУ "Христо Смирнен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йчиновц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йчинов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йчиновц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хч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усарц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усар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 О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І ОУ "Иван Ваз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лчедръ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ла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рше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рше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Иван Вазо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орги Дамян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орги Дамян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К. Фотин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Н. Първан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Д. Марин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дкове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дкове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Отец Паис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дкове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с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бровн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У "Св. св. Кирил и Методий"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 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I СУ "Н. Й. Вапц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V СУ "Христо Ботев"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VI СУ "Отец Паис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олянов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ипровц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ипров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Петър Парчевич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ким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ким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Д-р Петър Берон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елово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елово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А. Иванов-Чапа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ациг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ациг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Народни будител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блан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ирко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Д-р Петър Берон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аш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ъста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шов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. Пет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.Смирнен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сич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лугер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чк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лемен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тефан Захари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Д-р Петър Берон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тален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У "Константин Величков"        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рногор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рногор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Асен Злат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М. Дрин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Нешо Бонч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нагюрищ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пин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ще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ще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Петко Рачов Славейко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ще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ще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ети Климент Охрид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абуна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.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.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. Смирнен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елч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елч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У "П. Хилендар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елч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елч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рн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рн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ез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езни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ез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ев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ем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еме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св. Кирил и Методий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вачевц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лищ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ети Свети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танов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воти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VII ОУ "Г. С. Раковск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XIII ОУ "Св. св. Кирил и Методий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ник, кв. Църк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XVI 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рджилов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ълъбни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У "Христо Ботев"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е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во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ъ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ъ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Гео Мил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лен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лен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улянц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иге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Асен Злат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улянц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улян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Смирнен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улянц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лков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жур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Васил Априло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ушовен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Климент Охридск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ехов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ъстени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Евлоги Георги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лни Дъб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рн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лни Дъб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дове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къ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къ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Смирнен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неж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ен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ен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Максим Гор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вс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Крум Поп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икопо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икопо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икопо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ачен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Патриарх Евтим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рди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рди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домир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Д-р Петър Берон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омаков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латовръ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Климент Охрид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ено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пол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ез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ез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Смирненск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ез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ел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лоян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лоян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лоян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снопо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лоян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жево Конар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Неофит Рилск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драр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ган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Райно Попович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св.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Продан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нар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Марица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нковс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Георги Бенковск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Марица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ойводин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Марица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аф Игнатие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Граф Игнати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Марица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лекове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Марица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нол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Марица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ого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Марица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о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яла ре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Любен Каравел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ади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лбок изво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зер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рво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к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ковс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лоз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Гео Мил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ковс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ям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Родопи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ди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Родопи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рвене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д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гдан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новно училище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д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адж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.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д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пов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.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по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п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Иван Ваз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един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едине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У "Любен Каравел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един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едине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сн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ничер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Климент Охрид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Смирнен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в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ве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з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Никола Вапцаров”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Април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удогор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ай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пери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дор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убра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пе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Климент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сели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роцве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.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зн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йдо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иделина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ичен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ене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Д-р Петър Берон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Н. Й. Вапц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Н. Иконом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муи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ладимиров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.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муи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муи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муи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ърс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р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р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”Климент Охрид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Никола Й. Вапц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У "Панайот Волов"                     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приве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Неофит Рил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т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т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„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ве моги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нис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У "Христо Ботев"    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ве моги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ве могил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”Св. св. Кирил и Методий”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Щръкл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рте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”Отец Паисий”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икол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”Св. св. Кирил и Методий”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о сел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”Г. С. Раковски”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”Иван Вазов”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„Ангел Кънчев”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мерджи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”Св. св. Кирил и Методий”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о пол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лямо Вран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”Иван Вазов”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о пол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ях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”Св. св. Кирил и Методий”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о пол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о пол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н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н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лфата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лек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У "Отец Паис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лфата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лфата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ин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ин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ин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фир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ин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ко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кор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Йордан Йовк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иси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кул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рноли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Д-р Петър Берон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ул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реб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ле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Април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Черноризец Храбър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йнардж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едищ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Цанко Церковск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липетр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есор Иширк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Н. Й. Вапц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от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Г.С. Рако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утрак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утрака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Йордан Йовк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утрак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утрака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те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те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Г. С. Рако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рте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П. Р. Славейко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юбенова Маха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Ил. Макариопол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У "Л. Каравел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Иван Ваз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оил войв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ди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.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те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Климент Охрид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. Димитър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враил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Н. Ге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ерме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. Смирнен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муил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.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ре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.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полчан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П. Хилендар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върд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яла палан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Н. Й. Вапц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върд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върд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Неофит Рил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върд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ивач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Г. Каравел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идк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рби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Никола Й. Вапц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Отец Паис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д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едногор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П. Р. Славейк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дели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дели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дели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доз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хове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доз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доз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доз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пин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мчилов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ъ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тою Шишк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пелар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велск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Цар Симеон І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пелар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пелар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Васил Деч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журищ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журищ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У "Летец Христо Топракчиев"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те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так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де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де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У "Христо Ботев"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де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де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У "Проф. д-р Асен Златаров"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рна Мал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прил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рна Мал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рна Мали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рна Мал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лно Камар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агом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агома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У "Христо Ботев"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ин Пел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ин Пел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У "Христо Ботев"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ин Пел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ин Пел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У "Васил Левски"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тропол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тропол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Ясено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лат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лат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Паисий Хилендарск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хтим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хтима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У "Димчо Дебелянов"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хтим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хтима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У "Христо Ботев"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стене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стене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Св.Кирил и Методий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стене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Момин прох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стинбр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р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рдо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рдо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У "Тодор Влайко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рдо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рдо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аво Ц. Саво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ве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рар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оведарци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У "Димчо Дебелянов"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У "Станислав Доспевски"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У "Митрополит Авксентий Велешки"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У "Отец Паисий"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амок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Ярлово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У "Васил Левски"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ог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еброво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У "Д-р Петър Берон"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ог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ог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Иван Вазо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н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н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св. Кирил и Методий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лопе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лопе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я-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олич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ослав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79 ОУ "Васил Левски"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я-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олич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гова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6 ОУ "Св. св. Кирил и Методий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я-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олич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етоврачен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7 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я-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олич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 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я-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олич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72 ОУ "Христо Ботев"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я-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олич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3 ОУ "Елин Пелин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я-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олич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пин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0 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атя Даскалов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атя Даскалов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”Христо Ботев”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атя Даскалов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из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”Христо Ботев”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атя Даскалов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ртизан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Г.С. Рако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урк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урк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Смирненск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ълъб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ълъб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 ОУ "Свети Паисий Хилендар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ълъб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ълъб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I 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ълъб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ълъб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занлъ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ни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занлъ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вощни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Д-р Петър Берон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занлъ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ип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ъгли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тре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ъгли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иколае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икола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а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вел ба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вел ба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вел ба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кобел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Ген. Скобел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ар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Поп Минчо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 ОУ "Св. Климент Охрид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І ОУ "Св. П. Хилендар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Гео Мил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дне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рн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атя Кунчев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”Хр. Ботев”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гор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”Хр. Ботев”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лоянове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“Отец Паисий”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славе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“Б. Русев”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 ОУ "Г. Бакал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VI ОУ "Св. Никола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XI ОУ "Н. Лили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Железник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н Аспарух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рищен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”Хр. Ботев”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еть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.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ирпа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П. К. Яворо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тон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тон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тон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евре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Н. Й. Вапц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тон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ескаве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Н. Й. Вапц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ни ко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Н.Й. Вапц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Зелена мора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мбур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ите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. Смирнен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 НУ "Хр. Смирнен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Акад. Даки Йордан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мурта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ъсти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Д-р П. Берон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а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пч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од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Отец Паисий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ра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м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Н. Й. Вапц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ди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етле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Антон Страшими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авян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йн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аганове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алф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ля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кариополск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дар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Паисий Хилендар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I ОУ "Н. Й. Вапц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II ОУ "П. Р. Славейк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V ОУ "Иван Ваз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Алеко Константин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Пенчо Славейк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ричлер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Димитър Мат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ди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бълк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лопол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У "Св. св. Кирил и Методий"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елези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У "Св. св. Кирил и Методий"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ирач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У "Св. св. Кирил и Методий"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юбиме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юбиме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У "Христо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юбиме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лко градищ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джар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джар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Д. Мадж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нерални ба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аман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ристо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нерални ба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нерални бан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Проф. д-р Асен Злат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в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Ив. Ваз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Л. Каравел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Д-р П. Берон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У "Отец Паис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меоновгра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Климент Охрид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мбол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лно Бот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мбол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ълти бря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мбол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е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мбол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мбол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Климент Охридск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поло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ешни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поло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нап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поло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тр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половг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ляб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авян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Иван Ваз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ойвод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н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лно Големан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нижовни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у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л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зундж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Любен Каравел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. Смирнен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Васил Левск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У "Черноризец Храбър"       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аго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не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не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Н.Й. Вапцаро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яла ре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Паисий Хилендар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рб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рноок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Гео Мил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анич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Йордан Йовк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Георги Ст. Рако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лимен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Г.С. Раковск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ят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Никола Йонков Вапц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ст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Смирненски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олин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дор Иконом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Панайот Вол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спич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спича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Панайот Вол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спич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рк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Пенчо П. Славейк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спич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ис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икола Козле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икола Козл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Цанко Б. Церко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икола Козле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 могил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Климент Охрид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икола Козле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ъркв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ровц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Хан Исперих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мукч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оян Михайловс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У "Св. Климент Охридски"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яд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яд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яд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нк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итри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ивк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Панайот Вол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итри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итри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Д-р Петър Берон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адищ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би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Н. Й. Вапцар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м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да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Панайот Воло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арев бр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Х ОУ "Панайот Воло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Д-р Петър Берон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ефан Карадж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тефан Караджа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ян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анит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аджи Димитър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ойни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имн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Пейо К. Яворов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ундж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яджи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селино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аж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укор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оз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калиц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 "Св. Паисий Хилендарски"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не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"Васил Левски"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Hebar;Courier New" w:hAnsi="Hebar;Courier New" w:cs="Hebar;Courier New"/>
      <w:sz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GB" w:bidi="ar-SA"/>
    </w:rPr>
  </w:style>
  <w:style w:type="character" w:styleId="CharChar6">
    <w:name w:val=" Char Char6"/>
    <w:qFormat/>
    <w:rPr>
      <w:rFonts w:ascii="Arial" w:hAnsi="Arial" w:cs="Arial"/>
      <w:b/>
      <w:sz w:val="24"/>
      <w:lang w:val="bg-BG" w:bidi="ar-SA"/>
    </w:rPr>
  </w:style>
  <w:style w:type="character" w:styleId="CharChar5">
    <w:name w:val=" Char Char5"/>
    <w:qFormat/>
    <w:rPr>
      <w:b/>
      <w:sz w:val="28"/>
      <w:lang w:val="bg-BG" w:bidi="ar-SA"/>
    </w:rPr>
  </w:style>
  <w:style w:type="character" w:styleId="CharChar4">
    <w:name w:val=" Char Char4"/>
    <w:qFormat/>
    <w:rPr>
      <w:rFonts w:ascii="HebarU" w:hAnsi="HebarU" w:cs="HebarU"/>
      <w:b/>
      <w:bCs/>
      <w:i/>
      <w:iCs/>
      <w:sz w:val="26"/>
      <w:szCs w:val="26"/>
      <w:lang w:val="en-US" w:bidi="ar-SA"/>
    </w:rPr>
  </w:style>
  <w:style w:type="character" w:styleId="CharChar">
    <w:name w:val=" Char Char"/>
    <w:qFormat/>
    <w:rPr>
      <w:rFonts w:ascii="Calibri" w:hAnsi="Calibri" w:eastAsia="Calibri" w:cs="Calibri"/>
      <w:lang w:val="bg-BG" w:bidi="ar-SA"/>
    </w:rPr>
  </w:style>
  <w:style w:type="character" w:styleId="CharChar3">
    <w:name w:val=" Char Char3"/>
    <w:qFormat/>
    <w:rPr>
      <w:rFonts w:ascii="Hebar;Courier New" w:hAnsi="Hebar;Courier New" w:cs="Hebar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7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rFonts w:ascii="Hebar;Courier New" w:hAnsi="Hebar;Courier New" w:cs="Hebar;Courier New"/>
      <w:sz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4">
    <w:name w:val="xl74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6">
    <w:name w:val="xl76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Style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8:00Z</dcterms:created>
  <dc:creator>Cvety</dc:creator>
  <dc:description/>
  <cp:keywords/>
  <dc:language>en-US</dc:language>
  <cp:lastModifiedBy>m.nincheva</cp:lastModifiedBy>
  <cp:lastPrinted>2016-11-18T10:22:00Z</cp:lastPrinted>
  <dcterms:modified xsi:type="dcterms:W3CDTF">2016-11-18T12:48:00Z</dcterms:modified>
  <cp:revision>2</cp:revision>
  <dc:subject/>
  <dc:title>Р Е П У Б Л И К А   Б Ъ Л Г А Р И Я</dc:title>
</cp:coreProperties>
</file>