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трансфери по бюджета на Министерството на околната среда и водите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Одобрява допълнителни трансфери по бюджета </w:t>
        <w:br/>
        <w:t xml:space="preserve">на Министерството на околната среда и водите за 2016 г. в размер до 15 000 000 лв. за предоставяне на Предприятието за управление на дейностите по опазване на околната среда.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разчетените приходи и разходи по централния бюджет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доставят по бюджета на Министерството на околната среда и водите за 2016 г. на базата на отчетените трансфери до размера им по чл. 1, ал. 1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196, ал. 2 от Закона за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2:00Z</dcterms:created>
  <dc:creator>Cvety</dc:creator>
  <dc:description/>
  <cp:keywords/>
  <dc:language>en-US</dc:language>
  <cp:lastModifiedBy>m.nincheva</cp:lastModifiedBy>
  <cp:lastPrinted>2016-09-29T14:50:00Z</cp:lastPrinted>
  <dcterms:modified xsi:type="dcterms:W3CDTF">2016-09-30T08:02:00Z</dcterms:modified>
  <cp:revision>2</cp:revision>
  <dc:subject/>
  <dc:title>Р Е П У Б Л И К А   Б Ъ Л Г А Р И Я</dc:title>
</cp:coreProperties>
</file>