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план-сметка за разходите по подготовката и произвеждането на изборите за президент и вицепрезидент на републиката и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,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те за президент и вицепрезидент на републиката и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,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 на обща стойност 47 080,0 хил. лв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в размера по ал. 1, разпределени по бюджети и дейности съгласно приложението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зходите и трансферите по ал. 2 да</w:t>
      </w:r>
      <w:r>
        <w:rPr>
          <w:rFonts w:cs="HebarU" w:ascii="HebarU" w:hAnsi="HebarU"/>
        </w:rPr>
        <w:t xml:space="preserve"> се осигурят, както следва:</w:t>
      </w:r>
    </w:p>
    <w:p>
      <w:pPr>
        <w:pStyle w:val="Style5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120"/>
        <w:ind w:left="0" w:right="0" w:firstLine="1134"/>
        <w:outlineLvl w:val="0"/>
        <w:rPr/>
      </w:pPr>
      <w:r>
        <w:rPr>
          <w:rFonts w:cs="HebarU" w:ascii="HebarU" w:hAnsi="HebarU"/>
        </w:rPr>
        <w:t>1. за сметка на предвидените средства по централния бюджет за 2016 г. - 17 600,0 хил. лв.;</w:t>
      </w:r>
    </w:p>
    <w:p>
      <w:pPr>
        <w:pStyle w:val="Style5"/>
        <w:numPr>
          <w:ilvl w:val="0"/>
          <w:numId w:val="0"/>
        </w:numPr>
        <w:spacing w:before="0" w:after="12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2. за сметка на преструктуриране на разходите и/или трансферите по централния бюджет за 2016 г. – 29 480,0 хил. лв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9548,0 хил. лв., в т.ч. по показател </w:t>
        <w:br/>
        <w:t>„Персонал“ - 498,0 хил. лв., по пореден № 1 от приложението да се увеличат разходите по бюджета на Централната избирателна комис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9050,0 хил. лв. да се увеличат показателите по чл. 44, ал. 2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30 058,0 хи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лв., в т.ч. по показател „Персонал“ – 466,0 хи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лв., по пореден № 2 от приложението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бюджета на Министерския съвет за 2016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„Политика в областта на осъществяването на държавните функции на територията на областите в България”, бюджетна </w:t>
        <w:br/>
        <w:t>програма „Осъществяване на държавната политика на областно ниво“ – 28 558,0 хил.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на програма „Администрация“ – 1500,0 хил.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2592,0 хил. лв.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умата по ал. 1, т. 1 са включени и </w:t>
      </w:r>
      <w:r>
        <w:rPr>
          <w:rFonts w:cs="HebarU" w:ascii="HebarU" w:hAnsi="HebarU"/>
          <w:color w:val="000000"/>
          <w:szCs w:val="24"/>
          <w:lang w:val="bg-BG"/>
        </w:rPr>
        <w:t xml:space="preserve">558,0 хил. лв. </w:t>
      </w:r>
      <w:r>
        <w:rPr>
          <w:rFonts w:cs="HebarU" w:ascii="HebarU" w:hAnsi="HebarU"/>
          <w:szCs w:val="24"/>
          <w:lang w:val="bg-BG"/>
        </w:rPr>
        <w:t>за новите избори през 2016 г. за общински съветници и кмет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</w:t>
      </w:r>
      <w:r>
        <w:rPr>
          <w:rFonts w:cs="HebarU" w:ascii="HebarU" w:hAnsi="HebarU"/>
          <w:color w:val="000000"/>
          <w:szCs w:val="24"/>
          <w:lang w:val="bg-BG"/>
        </w:rPr>
        <w:t>общинит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дготовката и произвеждането на изборите, в т. ч. за възнагражденията на членовете на районните и секционните избирателни комисии, включително осигурителните вноски, се осигуряват чрез трансфер от бюджета на Министерския съвет за 2016 г. в рамките на одобрените разходи по ал. 1,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1000,0 хил. лв., в т. ч. по показател „Персонал“ – 820,0 хил. лв., по пореден № 3 от приложението да се увеличат разходите по бюджета на Министерството на регионалното развитие и благоустройството за 2016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умата по ал. 1 са включени разходите за новите избори през 2016 г. за общински съветници и кмет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180,0 хил. лв. да се увеличат показателите по чл. 22, ал. 3 от Закона за държавния бюджет на Република Българ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5. (1)</w:t>
      </w:r>
      <w:r>
        <w:rPr>
          <w:rFonts w:cs="HebarU" w:ascii="HebarU" w:hAnsi="HebarU"/>
          <w:color w:val="000000"/>
        </w:rPr>
        <w:t xml:space="preserve"> Със сумата 4000,0 хил. лв., в т. ч. по показател „Персонал“ – 3500,0 хил. лв., по пореден № 4 от приложението да се увеличат разходите по бюджета на Министерството на вътрешните работи за 2016 г., както следва:</w:t>
      </w:r>
    </w:p>
    <w:p>
      <w:pPr>
        <w:pStyle w:val="M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olor w:val="000000"/>
        </w:rPr>
        <w:t>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– 3800,0 хил. лв.;</w:t>
      </w:r>
    </w:p>
    <w:p>
      <w:pPr>
        <w:pStyle w:val="M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olor w:val="000000"/>
        </w:rPr>
        <w:t xml:space="preserve">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– 200,0 хил. лв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Със сумата 500,0 хил. лв. да се увеличат показателите по чл. 12, ал. 3 от Закона за държавния бюджет на Република Българ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6. (1)</w:t>
      </w:r>
      <w:r>
        <w:rPr>
          <w:rFonts w:cs="HebarU" w:ascii="HebarU" w:hAnsi="HebarU"/>
          <w:color w:val="000000"/>
        </w:rPr>
        <w:t xml:space="preserve"> Със сумата 1500,0 хил. лв., в т. ч. по показател „Персонал“ – 260,0 хил. лв., по пореден № 5 от приложението да се увеличат разходите по бюджета на Министерството на външните работи за 2016 г.,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– 800,0 хил. лв., и бюджетна програма „Управление на задграничните представителства и подкрепа на българските граждани в чужбина” – </w:t>
        <w:br/>
        <w:t xml:space="preserve">700,0 хил. лв.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240,0 хил. лв. да се увеличат показателите по чл. 10, ал. 3 от Закона за държавния бюджет на Република Българ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7. (1)</w:t>
      </w:r>
      <w:r>
        <w:rPr>
          <w:rFonts w:cs="HebarU" w:ascii="HebarU" w:hAnsi="HebarU"/>
          <w:color w:val="000000"/>
        </w:rPr>
        <w:t xml:space="preserve"> Със сумата 24,0 хил. лв., в т. ч. по показател </w:t>
        <w:br/>
        <w:t>„Персонал“ – 4,0 хил. лв., по пореден № 6 от приложението да се увеличат разходите по бюджета на Министерството на образованието и науката за 2016 г., както следва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 – 19,7 хил. лв.;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</w:rPr>
        <w:t>2. по бюджетна програма „Администрация“ – 4</w:t>
      </w:r>
      <w:r>
        <w:rPr>
          <w:rFonts w:cs="HebarU" w:ascii="HebarU" w:hAnsi="HebarU"/>
        </w:rPr>
        <w:t>,3</w:t>
      </w:r>
      <w:r>
        <w:rPr>
          <w:rFonts w:cs="HebarU" w:ascii="HebarU" w:hAnsi="HebarU"/>
          <w:color w:val="000000"/>
        </w:rPr>
        <w:t xml:space="preserve"> хил. лв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highlight w:val="yellow"/>
          <w:lang w:val="en-US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0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16, ал. 3 от Закона за държавния бюджет на Република България за 2016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highlight w:val="yellow"/>
          <w:lang w:val="en-US"/>
        </w:rPr>
      </w:pPr>
      <w:r>
        <w:rPr>
          <w:rFonts w:cs="HebarU" w:ascii="HebarU" w:hAnsi="HebarU"/>
          <w:b/>
          <w:color w:val="000000"/>
          <w:highlight w:val="yellow"/>
          <w:lang w:val="en-US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8.</w:t>
      </w:r>
      <w:r>
        <w:rPr>
          <w:rFonts w:cs="HebarU" w:ascii="HebarU" w:hAnsi="HebarU"/>
          <w:color w:val="000000"/>
        </w:rPr>
        <w:t xml:space="preserve"> Със сумите по поредни номера 7, 8 и 9 от приложението да се увеличават бюджетните взаимоотношения на централния бюджет съответно с бюджетите на Българското национално радио, Българската национална телевизия и Българската телеграфна агенц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9. </w:t>
      </w:r>
      <w:r>
        <w:rPr>
          <w:rFonts w:cs="HebarU" w:ascii="HebarU" w:hAnsi="HebarU"/>
          <w:color w:val="000000"/>
        </w:rPr>
        <w:t xml:space="preserve">Със сумата по пореден № 10 от приложението да се увеличат разходите по бюджета на Сметната палата за 2016 г. и показателите по чл. 4, ал. 2 от Закона за държавния бюджет на Република България за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0. </w:t>
      </w:r>
      <w:r>
        <w:rPr>
          <w:rFonts w:cs="HebarU" w:ascii="HebarU" w:hAnsi="HebarU"/>
          <w:color w:val="000000"/>
        </w:rPr>
        <w:t xml:space="preserve">Със сумата по пореден № 11 от приложението да се увеличат разходите по бюджета на Министерството на правосъдието за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 xml:space="preserve">2016 г., </w:t>
      </w:r>
      <w:r>
        <w:rPr>
          <w:rFonts w:cs="HebarU" w:ascii="HebarU" w:hAnsi="HebarU"/>
          <w:color w:val="000000"/>
          <w:lang w:val="en-GB"/>
        </w:rPr>
        <w:t>в т. ч. по показател „Персонал“</w:t>
      </w:r>
      <w:r>
        <w:rPr>
          <w:rFonts w:cs="HebarU" w:ascii="HebarU" w:hAnsi="HebarU"/>
          <w:color w:val="000000"/>
        </w:rPr>
        <w:t xml:space="preserve"> по „Политика в областта на правосъдието”, бюджетна програма „Охрана на съдебната власт“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1. </w:t>
      </w:r>
      <w:r>
        <w:rPr>
          <w:rFonts w:cs="HebarU" w:ascii="HebarU" w:hAnsi="HebarU"/>
          <w:color w:val="000000"/>
        </w:rPr>
        <w:t>Със сумата по пореден № 12 от приложението да се увеличат разходите по бюджета на Съвета за електронни медии за 2016 г. и показателите по чл. 36, ал. 2 от Закона за държавния бюджет на Република България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2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на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Министерския съвет и на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3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ват съответните промени по бюджетите си за 2016 г. и  да уведомява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4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, ал. 3 промени по централния бюджет за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5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по бюджетите по чл. 1, ал. 2 да представят на министъра на финансите отчет за разходите по план-сметката в срок до 16 декември 2016 г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по бюджетите по чл. 1, ал. 2 да извършат съответните промени по бюджетите си за 2016 г. и  да уведомяват министъра на финансите.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 за 2016 г.</w:t>
      </w:r>
    </w:p>
    <w:p>
      <w:pPr>
        <w:pStyle w:val="M"/>
        <w:spacing w:before="0" w:after="120"/>
        <w:ind w:firstLine="709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"/>
        <w:spacing w:before="0" w:after="120"/>
        <w:jc w:val="center"/>
        <w:rPr/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color w:val="000000"/>
        </w:rPr>
        <w:t>аключителни разпоредби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чл. 18, ал. 2 от Изборния кодекс, чл. 5, ал. 1 от Закона за пряко участие на гражданите в държавната власт и местното самоуправление,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чл. 1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2. 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>Постановлението влиза в сила от 11 септ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17"/>
        <w:gridCol w:w="1520"/>
        <w:gridCol w:w="1500"/>
        <w:gridCol w:w="1375"/>
      </w:tblGrid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87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ъм чл. 1, ал. 2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8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 Л А Н - С М Е Т К А</w:t>
            </w:r>
          </w:p>
        </w:tc>
      </w:tr>
      <w:tr>
        <w:trPr>
          <w:trHeight w:val="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за разходите по подготовката и произвеждането на избори за президент и вицепрезидент на републиката и 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,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 w:eastAsia="bg-BG"/>
        </w:rPr>
      </w:r>
    </w:p>
    <w:p>
      <w:pPr>
        <w:pStyle w:val="Normal"/>
        <w:ind w:left="8640" w:hanging="0"/>
        <w:rPr>
          <w:rFonts w:ascii="HebarU" w:hAnsi="HebarU" w:cs="HebarU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в лев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17"/>
        <w:gridCol w:w="1520"/>
        <w:gridCol w:w="1500"/>
        <w:gridCol w:w="1375"/>
      </w:tblGrid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 ту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I ту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:</w:t>
            </w:r>
          </w:p>
        </w:tc>
      </w:tr>
    </w:tbl>
    <w:p>
      <w:pPr>
        <w:pStyle w:val="Normal"/>
        <w:tabs>
          <w:tab w:val="clear" w:pos="720"/>
          <w:tab w:val="left" w:pos="-19" w:leader="none"/>
          <w:tab w:val="left" w:pos="5598" w:leader="none"/>
          <w:tab w:val="left" w:pos="7118" w:leader="none"/>
          <w:tab w:val="left" w:pos="8618" w:leader="none"/>
        </w:tabs>
        <w:ind w:left="-639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17"/>
        <w:gridCol w:w="1520"/>
        <w:gridCol w:w="1500"/>
        <w:gridCol w:w="1375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 34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10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 548 0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за новите членове на ЦИК и на заетите по граждански догово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98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8 0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материално-техническо осигуряване на изборния процес, вкл. за компютърна обработка на данните от гласуването и за издаване на бюлетини с резултатите от изборите и от референдума, за отпечатване на бюлетините за изборите, за машинно гласуване и за експериментално машинно преброяв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95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0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50 0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 за партии, коалиции и инициативни комите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5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00 00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заседания и дежурства на общинските избирателни комис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00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 и за новите избори през 2016 г.,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9 958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 1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 058 0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 секционните избирателни комис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1 3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 7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000 000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а логистично осигуряване на изборния процес от администрацията на Министерския съвет, областните и общинските администрации, вкл. за отпечатване на бюлетините за референду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 1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500 00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произвеждане на нови избори за общински съветници и кметове през 2016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58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8 00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, в това число за новите избори за общински съветници и кметове през 2016 г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000 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0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0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 000 0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, в т. ч. за организацията на международен пресцентъ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 500 00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2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2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 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5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0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2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 0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по бюджета на Министерството на правосъдиет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5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5 000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 0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 09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 887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7 080 00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566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5:00Z</dcterms:created>
  <dc:creator>Бойка Владова</dc:creator>
  <dc:description/>
  <cp:keywords/>
  <dc:language>en-US</dc:language>
  <cp:lastModifiedBy>m.nincheva</cp:lastModifiedBy>
  <cp:lastPrinted>2016-09-09T13:24:00Z</cp:lastPrinted>
  <dcterms:modified xsi:type="dcterms:W3CDTF">2016-09-09T12:25:00Z</dcterms:modified>
  <cp:revision>2</cp:revision>
  <dc:subject/>
  <dc:title>Р Е П У Б Л И К А   Б Ъ Л Г А Р И Я</dc:title>
</cp:coreProperties>
</file>