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7 ноемвр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>одобряване на допълнителни разходи/трансфери за 2016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. (1) </w:t>
      </w:r>
      <w:r>
        <w:rPr>
          <w:rFonts w:cs="HebarU" w:ascii="HebarU" w:hAnsi="HebarU"/>
          <w:bCs/>
          <w:szCs w:val="24"/>
          <w:lang w:val="bg-BG"/>
        </w:rPr>
        <w:t>Одобрява допълнителни разходи/трансфери  за 2016 г. в общ размер 57 116 400 лв., разпределени, както следв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. по бюджета на Министерството на отбраната за 2016 г. - </w:t>
        <w:br/>
        <w:t xml:space="preserve">20 000 000 лв. за разплащане на неотложни разходи за дейности на Военномедицинската академия;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2. по бюджета на Министерския съвет за 2016 г. в общ размер </w:t>
        <w:br/>
        <w:t xml:space="preserve">18 190 000 лв., разпределени както следва: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а) за доставка на специализирана техника за нуждите на Стопанство „Евксиноград“ – 190 000 лв.;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б) за текущи и капиталови разходи на болница „Лозенец“ – </w:t>
        <w:br/>
        <w:t>18 000 000 лв.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3. по бюджета на Министерството на регионалното развитие и благоустройството за 2016 г. за финансиране на път I-1 в чертите на гр. Враца от км 143+164 до км 151+010 – четирилентова главна пътна артерия на </w:t>
        <w:br/>
        <w:t>гр. Враца – 8 000 000 лв.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4. по бюджета на Министерството на младежта и спорта за 2016 г. за награди на спортисти за постигнати призови класирания на Летните олимпийски игри в Рио де Жанейро през 2016 г. и на европейски и световни първенства – 1 297 000 лв.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 по бюджета на община Габрово за реализиране на проекти по оперативна програма „Околна среда“  – 9 629 400 лв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редствата по чл. 1, ал. 1 да се осигурят, както следв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по т. 1 – за сметка на предвидените средства по централния бюджет за 2016 г.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по т. 2-5 – за сметка на преструктуриране на разходите по централния бюджет за 2016 г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 (1)</w:t>
      </w:r>
      <w:r>
        <w:rPr>
          <w:rFonts w:cs="HebarU" w:ascii="HebarU" w:hAnsi="HebarU"/>
          <w:bCs/>
          <w:szCs w:val="24"/>
          <w:lang w:val="bg-BG"/>
        </w:rPr>
        <w:t xml:space="preserve"> Със сумата по чл. 1, ал. 1, т. 1 да се увеличат разходите по „Политика в областта на отбранителните способности”, бюджетна програма „Медицинско осигуряване” по бюджета на Министерството на отбраната за 2016 г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ъс сумата по чл. 1, ал. 1, т. 1 да се увеличат показателите по </w:t>
        <w:br/>
        <w:t>чл. 11, ал. 3 от Закона за държавния бюджет на Република България за 2016 г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 (1)</w:t>
      </w:r>
      <w:r>
        <w:rPr>
          <w:rFonts w:cs="HebarU" w:ascii="HebarU" w:hAnsi="HebarU"/>
          <w:bCs/>
          <w:szCs w:val="24"/>
          <w:lang w:val="bg-BG"/>
        </w:rPr>
        <w:t xml:space="preserve"> Със сумата по чл. 1, ал. 1, т. 2 да се увеличат разходите по бюджетна програма „Други дейности и услуги“ по бюджета на Министерския съвет за 2016 г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(2) </w:t>
      </w:r>
      <w:r>
        <w:rPr>
          <w:rFonts w:cs="HebarU" w:ascii="HebarU" w:hAnsi="HebarU"/>
          <w:bCs/>
          <w:szCs w:val="24"/>
          <w:lang w:val="bg-BG"/>
        </w:rPr>
        <w:t>Със сумата по чл. 1, ал. 1, т. 2 да се увеличат показателите по чл. 6, ал. 3 от Закона за държавния бюджет на Република България за 2016 г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. (1)</w:t>
      </w:r>
      <w:r>
        <w:rPr>
          <w:rFonts w:cs="HebarU" w:ascii="HebarU" w:hAnsi="HebarU"/>
          <w:bCs/>
          <w:szCs w:val="24"/>
          <w:lang w:val="bg-BG"/>
        </w:rPr>
        <w:t xml:space="preserve"> Със сумата по чл. 1, ал. 1, т. 3 да се увеличат разходите по „Политика за поддържане, модернизация и изграждане на техническата инфраструктура, свързана с подобряване на транспортната достъпност и интегрираното управление на водните ресурси и геозащита“, бюджетна програма „Рехабилитация и изграждане на пътна инфраструктура” по бюджета на Министерството на регионалното развитие и благоустройството за 2016 г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ъс сумата по чл. 1, ал. 1, т. 3 да се увеличат показателите по </w:t>
        <w:br/>
        <w:t>чл. 22, ал. 3 от Закона за държавния бюджет на Република България за 2016 г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. (1)</w:t>
      </w:r>
      <w:r>
        <w:rPr>
          <w:rFonts w:cs="HebarU" w:ascii="HebarU" w:hAnsi="HebarU"/>
          <w:bCs/>
          <w:szCs w:val="24"/>
          <w:lang w:val="bg-BG"/>
        </w:rPr>
        <w:t xml:space="preserve"> Със сумата  по чл. 1, ал. 1, т. 3 да се увеличат разходите по „Политика в областта на спорта за високи постижения“, бюджетна програма „Спорт за високи постижения“ по бюджета на Министерството на младежта и спорта за 2016 г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ъс сумата по чл. 1, ал. 1 т. 3 да се увеличат показателите по </w:t>
        <w:br/>
        <w:t>чл. 25, ал. 3 от Закона за държавния бюджет на Република България за 2016 г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6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отбраната, главният секретар на Министерския съвет, министърът на регионалното развитие и благоустройството и министърът на младежта и спорта да извършат съответните промени по бюджетите си за 2016 г. и да уведомят министъра на финансите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7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финансите да извърши съответните промени по централния бюджет за 2016 г., включително на бюджетните взаимоотношения на община Габрово с централния бюджет за 2016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HebarU" w:ascii="HebarU" w:hAnsi="HebarU"/>
          <w:b/>
          <w:bCs/>
          <w:caps/>
          <w:szCs w:val="24"/>
          <w:lang w:val="bg-BG"/>
        </w:rPr>
        <w:t>з</w:t>
      </w:r>
      <w:r>
        <w:rPr>
          <w:rFonts w:cs="HebarU" w:ascii="HebarU" w:hAnsi="HebarU"/>
          <w:b/>
          <w:bCs/>
          <w:szCs w:val="24"/>
          <w:lang w:val="bg-BG"/>
        </w:rPr>
        <w:t>аключителни разпоредби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се приема на основание чл. 51, ал. 2 и чл. 109, ал. 3 от Закона за публичните финанси и чл. 90, ал. 2 от Закона за държавния бюджет на Република България за 2016 г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2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Изпълнението на постановлението се възлага на министъра на отбраната, на главния секретар на Министерския съвет, на министъра на регионалното развитие и благоустройството, на </w:t>
      </w:r>
      <w:r>
        <w:rPr>
          <w:rFonts w:cs="HebarU" w:ascii="HebarU" w:hAnsi="HebarU"/>
          <w:lang w:val="bg-BG"/>
        </w:rPr>
        <w:t>м</w:t>
      </w:r>
      <w:r>
        <w:rPr>
          <w:rFonts w:cs="HebarU" w:ascii="HebarU" w:hAnsi="HebarU"/>
          <w:bCs/>
          <w:szCs w:val="24"/>
          <w:lang w:val="bg-BG"/>
        </w:rPr>
        <w:t xml:space="preserve">инистъра на младежта и спорта </w:t>
      </w:r>
      <w:r>
        <w:rPr>
          <w:rFonts w:cs="HebarU" w:ascii="HebarU" w:hAnsi="HebarU"/>
          <w:szCs w:val="24"/>
          <w:lang w:val="bg-BG"/>
        </w:rPr>
        <w:t>и на кмета на община Габрово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В Постановление № 85 на Министерския съвет от 2016 г. за одобряване на допълнителни разходи по бюджета на Министерството на регионалното развитие и благоустройството за 2016 г. (обн., ДВ, бр. 32 от </w:t>
        <w:br/>
        <w:t>2016 г.; изм. и доп., бр. 36 от 2016 г.), в приложението към чл. 1,  ал. 1, в колона втора „Раздел А. Програма/обекти“ се правят следните изменения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Ред 1.3 се изменя така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Път III-102 Граница ОПУ Видин-Бели мел-Монтана от км 60+420 до км 74+000“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 Ред 1.4 се изменя така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Път III-101 Враца-Криводол от км 3+500 до км 17+700”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3. Ред 1.5 се изменя така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Път III-3501 (Гривица - Плевен) - Згалево – Пордим от км 3+200 до км 16+500”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 Ред 1.11 се изменя така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Път ІІІ – 701 Граница ОПУ Силистра - Тодор Икономово – Дойранци от км 12+300 до км 22+300 и от 25+300 до км 28+800”.</w:t>
      </w:r>
    </w:p>
    <w:p>
      <w:pPr>
        <w:pStyle w:val="M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bCs/>
        </w:rPr>
        <w:t>§ 4</w:t>
      </w:r>
      <w:r>
        <w:rPr>
          <w:rFonts w:cs="HebarU" w:ascii="HebarU" w:hAnsi="HebarU"/>
          <w:b/>
        </w:rPr>
        <w:t xml:space="preserve">. </w:t>
      </w:r>
      <w:r>
        <w:rPr>
          <w:rFonts w:cs="HebarU" w:ascii="HebarU" w:hAnsi="HebarU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Wingdings" w:hAnsi="Wingdings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08:00Z</dcterms:created>
  <dc:creator>Бойка Владова</dc:creator>
  <dc:description/>
  <cp:keywords/>
  <dc:language>en-US</dc:language>
  <cp:lastModifiedBy>m.nincheva</cp:lastModifiedBy>
  <cp:lastPrinted>2016-11-17T12:16:00Z</cp:lastPrinted>
  <dcterms:modified xsi:type="dcterms:W3CDTF">2016-11-18T08:08:00Z</dcterms:modified>
  <cp:revision>2</cp:revision>
  <dc:subject/>
  <dc:title>Р Е П У Б Л И К А   Б Ъ Л Г А Р И Я</dc:title>
</cp:coreProperties>
</file>