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но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извършване на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7, ал. 3 от Закона за държавната собственост и чл. 42,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с данъчни оценки над 500 000,00 лв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имот, намиращ се в Софийска област, община Самоков, </w:t>
        <w:br/>
        <w:t>гр. Самоков, с идентификатор 65231.914.95, представляващ поземлен имот с площ 47 355 кв. м, с начин на трайно ползване: за друг вид имот със специално предназначение и ползване, застроен с 22 сгради, подробно описан в Акт за частна държавна собственост  № 5060 от 8 февруари 2016 г. и Акт № 5145 от 27 септември 2016 г. за поправка  на Акт за частна държавна собственост № 5060, с данъчна оценка 545 259,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имот, намиращ се в област София, община Столична, </w:t>
        <w:br/>
        <w:t xml:space="preserve">гр. София, район „Витоша“, кв. Драгалевци, с идентификатор 68134.2040.2, представляващ поземлен имот с площ 18 891 кв. м, застроен с 18 сгради, подробно описан в Акт за частна държавна собственост № 09144 от 6 юни </w:t>
        <w:br/>
        <w:t>2016 г., с данъчна оценка 1 632 093,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 управители на Софийска област и област София за отписване на продадените имоти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9:00Z</dcterms:created>
  <dc:creator>Cvety</dc:creator>
  <dc:description/>
  <dc:language>en-US</dc:language>
  <cp:lastModifiedBy>Галина Смелова</cp:lastModifiedBy>
  <cp:lastPrinted>2016-11-25T12:45:00Z</cp:lastPrinted>
  <dcterms:modified xsi:type="dcterms:W3CDTF">2016-11-28T10:39:00Z</dcterms:modified>
  <cp:revision>2</cp:revision>
  <dc:subject/>
  <dc:title>Р Е П У Б Л И К А   Б Ъ Л Г А Р И Я</dc:title>
</cp:coreProperties>
</file>