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0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4   но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създаване на междуведомствена работна група по въпросите на участието на Република България в Обединения институт за ядрени изследвания в Дубна, Русия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3 и чл. 24 от Устройствения правилник на Министерския съвет и на неговата администрац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пределя министъра на образованието и науката за национален координатор на участието на Република България в Обединения институт за ядрени изследвания в Дубна, Русия (ОИЯИ – Дубна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Създава междуведомствена работна група по въпросите на участието на Република България в ОИЯИ – Дубна, с членове – представители на Министерството на образованието и науката, Министерството на енергетиката, Министерството на външните работи,  Министерството на здравеопазването и на Агенцията за ядрено регулир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образованието и науката наблюдава дейността на междуведомствената работна група по т. 2 и отговаря за резултатите от нейната работа пред правител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еждуведомствената работна група по т. 2 разглежда и взема решения по всички въпроси, свързани с участието на Република България в ОИЯИ – Дубна, осъществява на всеки 6 месеца мониторинг и анализ на извършените дейности, оценява ползите и ефективността от членството на страната ни в ОИЯИ – Дубна, и взема решения за последващите дейности и за техния обх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Пълномощният представител на Република България в ОИЯИ – Дубна, съгласува предварително действията си с националния координатор по т. 1 и докладва за изпълнението им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8:00Z</dcterms:created>
  <dc:creator>Бойка Владова</dc:creator>
  <dc:description/>
  <dc:language>en-US</dc:language>
  <cp:lastModifiedBy>Галина Смелова</cp:lastModifiedBy>
  <cp:lastPrinted>2016-11-25T11:50:00Z</cp:lastPrinted>
  <dcterms:modified xsi:type="dcterms:W3CDTF">2016-11-28T10:08:00Z</dcterms:modified>
  <cp:revision>2</cp:revision>
  <dc:subject/>
  <dc:title>Р Е П У Б Л И К А   Б Ъ Л Г А Р И Я</dc:title>
</cp:coreProperties>
</file>