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от    24 ное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идобиване от Съединените американски щати на право на собственост върху имот в гр</w:t>
      </w:r>
      <w:r>
        <w:rPr>
          <w:b/>
          <w:bCs/>
          <w:smallCaps/>
          <w:szCs w:val="24"/>
        </w:rPr>
        <w:t>.</w:t>
      </w:r>
      <w:r>
        <w:rPr>
          <w:b/>
          <w:bCs/>
          <w:smallCaps/>
          <w:szCs w:val="24"/>
          <w:lang w:val="bg-BG"/>
        </w:rPr>
        <w:t xml:space="preserve">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Дава съгласие Съединените американски щати да придобият за нуждите на дипломатическото си представителство в гр. София (за резиденция на посланика) чрез покупко-продажба право на собственост върху имот, представляващ </w:t>
      </w:r>
      <w:r>
        <w:rPr>
          <w:lang w:val="bg-BG"/>
        </w:rPr>
        <w:t>поземлен имот с идентификатор 68134.1936.116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 кадастралната карта и кадастралните регистри, одобрени със Заповед </w:t>
        <w:br/>
        <w:t xml:space="preserve">№ РД-18-68 от 2 декември 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>, с площ 3162 кв. м, заедно с построените в имота сгради, представляващи двуетажна сграда с идентификатор 68134.1936.1160.1, със застроена площ 434 кв. м; едноетажна сграда с идентификатор 68134.1936.1160.2, със застроена площ 179 кв. м и двуетажна сграда с идентификатор 68134.1936.1160.3, със застроена площ 98 кв. м, намиращ се в гр. София, район Витоша, местността „в.з. Панорамен път -специални нужди - Беловодски път”, ул. „Саша Попов” № 25, съгласно Скица № 15-204933 от 26 април 2016 г., издадена от Службата по геодезия, картография и кадастър – София.</w:t>
      </w:r>
    </w:p>
    <w:p>
      <w:pPr>
        <w:pStyle w:val="Normal"/>
        <w:spacing w:before="120" w:after="0"/>
        <w:ind w:right="26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Министърът на външните работи да уведоми посолството на Съединените американски щати в София за решението по т. 1.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Cvety</dc:creator>
  <dc:description/>
  <dc:language>en-US</dc:language>
  <cp:lastModifiedBy>Галина Смелова</cp:lastModifiedBy>
  <cp:lastPrinted>2016-11-25T12:45:00Z</cp:lastPrinted>
  <dcterms:modified xsi:type="dcterms:W3CDTF">2016-11-28T10:14:00Z</dcterms:modified>
  <cp:revision>2</cp:revision>
  <dc:subject/>
  <dc:title>Р Е П У Б Л И К А   Б Ъ Л Г А Р И Я</dc:title>
</cp:coreProperties>
</file>