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012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4 ноември 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611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то на имоти – частна държавна собственост, за имоти – публична държавна собственост, и за</w:t>
      </w:r>
      <w:r>
        <w:rPr>
          <w:i/>
          <w:smallCaps/>
          <w:szCs w:val="24"/>
          <w:lang w:val="bg-BG"/>
        </w:rPr>
        <w:t xml:space="preserve"> </w:t>
      </w:r>
      <w:r>
        <w:rPr>
          <w:b/>
          <w:smallCaps/>
          <w:szCs w:val="24"/>
          <w:lang w:val="bg-BG"/>
        </w:rPr>
        <w:t>безвъзмездното им предоставяне за управление на Национална компания „Железопътна инфраструктура“ за изграждането на национален обект „Интермодален терминал в Южен централен район на планиране в България - Пловдив“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mallCaps/>
          <w:szCs w:val="24"/>
          <w:lang w:val="bg-BG"/>
        </w:rPr>
      </w:pPr>
      <w:r>
        <w:rPr>
          <w:rFonts w:cs="Times New Roman" w:ascii="Times New Roman" w:hAnsi="Times New Roman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На основание чл. 6, ал. 2, чл. 15, ал. 2 и чл. 17, ал. 1 от  Закона за държавната собственост, чл. 9, ал. 3, във връзка с § 1, т. 1 от Допълнителните разпоредби на Закона за железопътния транспорт и  чл. 5, ал. 1, чл. 6, ал. 1 и чл. 10 от Правилника за прилагане на Закона за държавната собственост,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приет с Постановление № 254 на Министерския съвет от 2006 г. (обн., ДВ, </w:t>
        <w:br/>
        <w:t xml:space="preserve">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, бр. 13, 15 и 102 от 2014 г. и бр. 58 от </w:t>
        <w:br/>
        <w:t>2016 г.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Обявява за имоти – публична държавна собственост, следните имоти – частна държавна собственост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а) имот № 004135, намиращ се в землището на местността „Узун пара“, село Кадиево, община „Родопи”, област Пловдив, с площ 15 кв. м, с начин на трайно предназначение: друга жп територия, при граници: имот </w:t>
        <w:br/>
        <w:t>№ 005070, имот № 004137, имот № 004136, образуван от имот № 004068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б) имот № 004137, намиращ се в землището на местността „Узун пара“, село Кадиево, община „Родопи”, област Пловдив, с площ 595 кв. м, при граници: имот № 004138, имот № 004135, имот № 005070, образуван от имот </w:t>
        <w:br/>
        <w:t>№ 004069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Отнема поради отпаднала нужда от Министерството на транспорта, информационните технологии и съобщенията правото на управление върху имотите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Предоставя имотите по т. 1 безвъзмездно за управление на  Национална компания „Железопътна инфраструктура“ – за изграждането на национален обект „Интермодален терминал в Южен централен район на планиране в България - Пловдив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Областният управител на област Пловдив да състави актове за публична държавна собственост за имотите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Indent3Char">
    <w:name w:val="Body Text Indent 3 Char"/>
    <w:qFormat/>
    <w:rPr>
      <w:rFonts w:ascii="HebarU" w:hAnsi="HebarU" w:cs="HebarU"/>
      <w:sz w:val="16"/>
      <w:szCs w:val="16"/>
      <w:lang w:val="en-US" w:bidi="ar-SA"/>
    </w:rPr>
  </w:style>
  <w:style w:type="character" w:styleId="Historyitem">
    <w:name w:val="historyitem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43:00Z</dcterms:created>
  <dc:creator>Cvety</dc:creator>
  <dc:description/>
  <dc:language>en-US</dc:language>
  <cp:lastModifiedBy>Галина Смелова</cp:lastModifiedBy>
  <cp:lastPrinted>2016-11-25T12:45:00Z</cp:lastPrinted>
  <dcterms:modified xsi:type="dcterms:W3CDTF">2016-11-28T10:44:00Z</dcterms:modified>
  <cp:revision>3</cp:revision>
  <dc:subject/>
  <dc:title>Р Е П У Б Л И К А   Б Ъ Л Г А Р И Я</dc:title>
</cp:coreProperties>
</file>