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и допъл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, изменено с Решение № 809 на Министерския съвет от 2010 г., решения № 187 и 270 на Министерския съвет от 2011 г. и Решение № 124 на Министерския съвет от 2016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В т. 1 думата „приложението” се заменя с „приложение №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ъздава се нова т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2. За периода от началото на 2017 г. до 30 септември 2018 г. съставът на Постоянното представителство на Република България към Европейския съюз в Брюксел, Белгия, се увеличава с допълнителни временни бройки съгласно приложение № 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Досегашната т. 2 става т. 3 и в нея след думите „по т. 1” се добавя „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Досегашната т. 3 става т. 4 и в нея думите „по приложението” се заменят със „съгласно приложен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Досегашната т. 4 става т. 5 и в нея след думите „по т. 1” се добавя „и 2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6. </w:t>
      </w:r>
      <w:r>
        <w:rPr>
          <w:lang w:val="bg-BG"/>
        </w:rPr>
        <w:t xml:space="preserve">Досегашните т. 5 и 6 стават съответно т. 6 и 7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В приложението към т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наименованието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„</w:t>
      </w:r>
      <w:r>
        <w:rPr>
          <w:lang w:val="bg-BG"/>
        </w:rPr>
        <w:t>Приложение № 1 към т. 1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пореден № 20, в колона „Служители” думите „свободно движение на хора” и наклонената черта пред тях се заличава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на ред „Дипломатически служители” числото „81” се заменя с „85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на ред „Общо” числото „114” се заменя със „11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Създава се приложение № 2 към т. 2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168" w:leader="none"/>
        </w:tabs>
        <w:ind w:firstLine="56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Приложение № 2 към т. 2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ПЪЛНИТЕЛНИ ВРЕМЕННИ БРОЙКИ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2250"/>
        <w:gridCol w:w="1695"/>
        <w:gridCol w:w="1830"/>
      </w:tblGrid>
      <w:tr>
        <w:trPr>
          <w:trHeight w:val="15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КТОРНИ ПОЛИТИКИ НА ЕВРОПЕЙСКИЯ СЪЮ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ИМЕНОВАНИЕ НА МИНИСТЕРСТВОТО/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ДОМСТВО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пломатически служ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Административни и технически служители (в т.ч. секретар-координатори)</w:t>
            </w:r>
          </w:p>
        </w:tc>
      </w:tr>
      <w:tr>
        <w:trPr>
          <w:trHeight w:val="3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ГИОНАЛНА ПОЛИ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министрация на Министерския съ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317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ОБЩА КООРДИНАЦИЯ (КОРЕПЕР-II, КОРЕПЕР-I), ОБЩИ ВЪПРОСИ, ВЪНШНИ ОТНОШЕНИЯ (РАЗШИРЯВАНЕ, ОБЩА ВЪНШНА ПОЛИТИКА И ПОЛИТИКА ЗА СИГУРНОСТ НА ЕВРОПЕЙСКИЯ СЪЮЗ), ПРАВОСЪДИЕ И ВЪТРЕШНИ РАБОТИ (ВЪНШНИ АСПЕКТИ) </w:t>
              <w:br/>
              <w:t>И Д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Mинистерство на външните рабо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</w:t>
            </w:r>
          </w:p>
        </w:tc>
      </w:tr>
      <w:tr>
        <w:trPr>
          <w:trHeight w:val="124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ВЪТРЕШНИ РАБОТИ – СИГУРНОС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Министерство на вътрешните работи, включително гражданска защи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КОНОМИЧЕСКИ И ФИНАНСОВИ ВЪПРОС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Министерство на финансите, включително Агенция "Митниц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ЦИАЛНА ПОЛИ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А ВЪНШНА ПОЛИТИКА И ПОЛИТИКА ЗА СИГУРНОСТ НА ЕВРОПЕЙСКИЯ СЪЮ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отбран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АВОСЪД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правосъдие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ДРАВЕОПАЗВ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УЧНИ ИЗСЛЕДВАНИЯ И ОБРАЗ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УЛ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култур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КОЛНА СР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околната среда и води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ЛСКО СТОПАН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Министерство на земеделието и храните, включително Държавен фонд "Земедел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НСПОРТ, ТЕЛЕКОМУНИКАЦИИ, ИНФОРМАЦИОННИ ТЕХНОЛОГИИ, СЪОБ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транспорта, информационните технологии и съобщения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КУРЕНТОСПОСОБ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икономик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НЕРГЕ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енергетик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ЛАДЕЖ И СПО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нистерство на младежта и сп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НТЕЛЕКТУАЛНА СОБСТВЕ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тентно ведом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ИГУРНОСТ И БОРБА С ТЕРОРИЗ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на агенция „Национална сигурност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ИГРАЦИЯ И УБЕЖИЩ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ържавна агенция за бежанците при Министерския съ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БРОЙ НА СЛУЖИТЕЛИТ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</w:t>
            </w:r>
          </w:p>
        </w:tc>
      </w:tr>
    </w:tbl>
    <w:p>
      <w:pPr>
        <w:pStyle w:val="Normal"/>
        <w:ind w:right="-97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4:00Z</dcterms:created>
  <dc:creator>Cvety</dc:creator>
  <dc:description/>
  <cp:keywords/>
  <dc:language>en-US</dc:language>
  <cp:lastModifiedBy>m.nincheva</cp:lastModifiedBy>
  <cp:lastPrinted>2016-11-28T15:20:00Z</cp:lastPrinted>
  <dcterms:modified xsi:type="dcterms:W3CDTF">2016-11-29T14:04:00Z</dcterms:modified>
  <cp:revision>2</cp:revision>
  <dc:subject/>
  <dc:title>Р Е П У Б Л И К А   Б Ъ Л Г А Р И Я</dc:title>
</cp:coreProperties>
</file>