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Балчик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202 по Протокол № 16 от заседанието на Общинския съвет на община Балчик от 20 септе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Балчик правото на собственост върху имот – частна държавна собственост, намиращ се в област Добрич, община Балчик, гр. Балчик, пл. „21-ви септември“ № 6, сграда № 1, ет. 2, представляващ самостоятелен обект в административна сграда с идентификатор 02508.87.145.1.5 по кадастралната карта и кадастралните регистри на гр. Балчик, със застроена площ 526,91 кв. м, заедно с 15,78 на сто идеални части от общите части на сградата и от отстъпеното право на строеж върху терена, подробно описан в Акт за частна държавна собственост № 5456 от 26 юли 2016 г., за задоволяване на административните нужди на общината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Добрич да сключи договор с кмета на община Балчик за безвъзмездно прехвърляне правото на собственост върху имота по т. 1 при следните условия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не се извършват разпоредителни действия с имота по т. 1, както и да не се използва за извършване на икономическа дейност от община Балчик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7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и нереализиране на предвидените в т. 1 цели в продължение на 5 години от предоставянето в собственост на имота по т. 1 община Балчик да прехвърли собствеността върху същия на държава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Добрич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да осъществява контрол за изпълнението на условията по т. 2, да организира предаването и приемането на имота по т. 1 в едномесечен срок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Cvety</dc:creator>
  <dc:description/>
  <cp:keywords/>
  <dc:language>en-US</dc:language>
  <cp:lastModifiedBy>m.nincheva</cp:lastModifiedBy>
  <cp:lastPrinted>2016-11-28T15:21:00Z</cp:lastPrinted>
  <dcterms:modified xsi:type="dcterms:W3CDTF">2016-11-29T14:09:00Z</dcterms:modified>
  <cp:revision>2</cp:revision>
  <dc:subject/>
  <dc:title>Р Е П У Б Л И К А   Б Ъ Л Г А Р И Я</dc:title>
</cp:coreProperties>
</file>