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съединяване на Република България към Партньорството за логистична поддръжка на операциите (Operational Logistics Support Partnership - OLSP), администрирано от Агенцията на НАТО за поддръжка и придобиване (NATO Support and Procurement Agency – NSPA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4 и чл. 8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епублика България да се присъедини към Партньорството за логистична поддръжка на операциите (Operational Logistics Support Partnership - OLSP), администрирано от Агенцията на НАТО за поддръжка и придобиване (NATO Support and Procurement Agency - NSPA). 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„Логистика” в Щаба на отбраната полковник Митко Григоров да обяви решението по т. 1 пред програмния мениджър (Programme Manager) на Програма „Логистично планиране и поддръжка на операции” (Operational Logistics Planning and Support) към Агенцията на НАТО за поддръжка и придобиване (NATO Support and Procurement Agency - NSPA)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highlight w:val="yellow"/>
          <w:lang w:val="bg-BG"/>
        </w:rPr>
      </w:pPr>
      <w:r>
        <w:rPr>
          <w:rFonts w:cs="HebarU" w:ascii="HebarU" w:hAnsi="HebarU"/>
          <w:b w:val="false"/>
          <w:szCs w:val="24"/>
          <w:highlight w:val="yellow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0:00Z</dcterms:created>
  <dc:creator>Бойка Владова</dc:creator>
  <dc:description/>
  <cp:keywords/>
  <dc:language>en-US</dc:language>
  <cp:lastModifiedBy>m.nincheva</cp:lastModifiedBy>
  <cp:lastPrinted>2016-11-28T14:42:00Z</cp:lastPrinted>
  <dcterms:modified xsi:type="dcterms:W3CDTF">2016-11-29T14:10:00Z</dcterms:modified>
  <cp:revision>2</cp:revision>
  <dc:subject/>
  <dc:title>Р Е П У Б Л И К А   Б Ъ Л Г А Р И Я</dc:title>
</cp:coreProperties>
</file>