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 xml:space="preserve">14. </w:t>
            </w:r>
            <w:r>
              <w:rPr>
                <w:rFonts w:cs="HebarU" w:ascii="HebarU" w:hAnsi="HebarU"/>
              </w:rPr>
              <w:t>Проект на Решение за одобряване на резултатите от     16-ата сесия на Българо-китайската междуправителствена смесена комисия за икономическо сътрудничество, проведена на 26 септември 2016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</w:t>
              <w:br/>
              <w:t>16-ата сесия на Българо-китайската междуправителствена смесена комисия за икономическо сътрудничество, проведена на 26 септември 2016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заместник-министъра на икономиката и председател на българската част на комисията координацията по изпълнението от компетентните министерства, ведомства и организации на произтичащите от решенията на сесията по т. 1 задължения з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репоръките от сесията по т. 1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GX150</dc:creator>
  <dc:description/>
  <cp:keywords/>
  <dc:language>en-US</dc:language>
  <cp:lastModifiedBy>m.nincheva</cp:lastModifiedBy>
  <cp:lastPrinted>2016-11-30T15:21:00Z</cp:lastPrinted>
  <dcterms:modified xsi:type="dcterms:W3CDTF">2016-12-01T08:32:00Z</dcterms:modified>
  <cp:revision>2</cp:revision>
  <dc:subject/>
  <dc:title>Р Е П У Б Л И К А   Б Ъ Л Г А Р И Я</dc:title>
</cp:coreProperties>
</file>