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ъстиково”, разположена в землището на с. Тръстиково, община Камено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тал 77” ООД - Бургас, за проучване на строителни материали - подземни богатства по чл. 2, ал. 1, т. 5 от Закона за подземните богатства, в площта „Тръстиково”, разположена в землището на с. Тръстиково, община Камено, област Бурга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7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2-01T08:37:00Z</dcterms:modified>
  <cp:revision>2</cp:revision>
  <dc:subject/>
  <dc:title>Р Е П У Б Л И К А   Б Ъ Л Г А Р И Я</dc:title>
</cp:coreProperties>
</file>