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0 ноември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невен ред на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за изпълнение на Националната стратегия за хората с увреждания 2016-2020 г. за периода 2016-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рянов!</w:t>
      </w:r>
    </w:p>
    <w:p>
      <w:pPr>
        <w:pStyle w:val="Normal"/>
        <w:spacing w:lineRule="auto" w:line="360"/>
        <w:ind w:firstLine="1134"/>
        <w:jc w:val="both"/>
        <w:rPr/>
      </w:pPr>
      <w:r>
        <w:rPr>
          <w:rFonts w:cs="Times New Roman" w:ascii="Times New Roman" w:hAnsi="Times New Roman"/>
          <w:sz w:val="28"/>
          <w:szCs w:val="28"/>
          <w:lang w:val="bg-BG"/>
        </w:rPr>
        <w:t>АТАНАС ЗАПРЯНОВ: Господин министър-председател, уважаеми госпожи и господа министри, сегашният командир на Националната гвардейска част бригаден генерал Ставрев на 12 декември 2016 година навършва 58 години. Съгласно чл. 160, т. 1-6 от Закона за отбраната и въоръжените сили това е пределната възраст за служба във въоръжените сили и затова се предлага неговото освобождаване от длъжност и от военн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ткриване на Научноизследователски институт в структурата на Техническия университет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ткриване на Институт за научни изследвания в структурата на Стопанска академия „Димитър А. Ценов” – Свищ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ткриване на Институт по информация и сигурност в структурата на Университета по библиотекознание и информационни технологии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16 г. за финансово осигуряване на дейности по националните програми „Оптимизация на училищната мрежа”, „Осигуряване на съвременна образователна среда”, „Достъпно и сигурно училище” и „Информационни и комуникационни технологии (ИКТ) в системата на предучилищното и училищното образование”, одобрени с Решение №271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ншните работи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Петрови срещу България” (жалба №9504/09), „Добродолска срещу България” (жалба №342728/09), „Михайлов срещу България” (жалба №5442/11), „Томов и Николова срещу България” (жалба №50506/09) и „Шахънов срещу България” (жалба №35365/12 и №69125/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 на Решение за допълнение на Решение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засилено партньорство и сътрудничество между Европейския съюз и неговите държави-членки, от една страна,</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и Република Казахстан,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Министерството на туризма на Република България и Световната организация по туризъм към Организацията на обединените нации за провеждането на Международен конгрес на световните цивилизации и модерния туризъм, подписано на 17 август 2016 г. в София и на 19 август 2016 г. в Мадр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от 16-ата сесия на Българо-китайската междуправителствена смесена комисия за икономическо сътрудничество, проведена на 26 септември 2016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8 ноември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499-ото заседание на Съвет „Общи въпроси”, проведено на 15 ноември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6 декември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w:t>
      </w:r>
      <w:r>
        <w:rPr>
          <w:rFonts w:cs="Times New Roman" w:ascii="Times New Roman" w:hAnsi="Times New Roman"/>
          <w:b/>
          <w:color w:val="1F1A17"/>
          <w:szCs w:val="24"/>
          <w:u w:val="single"/>
          <w:lang w:val="ru-RU" w:eastAsia="bg-BG"/>
        </w:rPr>
        <w:t>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Европейската инвестиционна банка и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се създаде звено за консултации по т. нар. План „Юнкер”. Звеното ще е в помощ на българските предприемачи, публичните институции и власти при подготовката и структурирането на качествени проекти, които да бъдат финансирани по Плана. До края на месец март 2017 година ще се създаде зве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в общини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икономиката, приет с Постановление №447 на Министерския съвет от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 на Националния център по подготовката и провеждането на Българското председателство на Съвета на Европейския съюз през 2018 г., приет с Постановление №171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Анекс към Договора за заем между Република България и Фонда за гарантиране на влоговете и банките (ДОГ-243/03.12.2014 г.) и упълномощаване на министъра на финансите за подпис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 на Решение за определяне на концесионер на „Пристанищен терминал Видин-юг” – част от пристанище за обществен транспорт с национално значение Видин</w:t>
      </w:r>
    </w:p>
    <w:p>
      <w:pPr>
        <w:pStyle w:val="Normal"/>
        <w:spacing w:lineRule="auto" w:line="360"/>
        <w:ind w:firstLine="1134"/>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арани промени на утвърдените разходи по области на политики/бюджетни програми по бюджета на министерството на здравеопазването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регионалното развитие и благоустройството за 2016 г. за изпълнението на Националната програма за енергийна ефективност на многофамилните жилищни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 това решение за приемането на постановлението осигуряваме 1 милиард лева в сметката на Министерството на регионалното развитие и благоустройството за сметка на изключително добрата работа на приходните агенции. Това са пари, които осигуряват ресурс за разплащане по националната програма.</w:t>
      </w:r>
    </w:p>
    <w:p>
      <w:pPr>
        <w:pStyle w:val="Normal"/>
        <w:spacing w:lineRule="auto" w:line="360"/>
        <w:ind w:firstLine="1134"/>
        <w:jc w:val="both"/>
        <w:rPr/>
      </w:pPr>
      <w:r>
        <w:rPr>
          <w:rFonts w:cs="Times New Roman" w:ascii="Times New Roman" w:hAnsi="Times New Roman"/>
          <w:sz w:val="28"/>
          <w:szCs w:val="28"/>
          <w:lang w:val="bg-BG"/>
        </w:rPr>
        <w:t xml:space="preserve">Какво правим всъщност с този милиард? Милиард беше осигурен като възможност за сключване на договори, а сега по този начин, осигурявайки този финансов ресурс за сметка на средствата от централния бюджет, ние гарантираме, че не само в 2016 година ще разплатим всички сгради, които са готови и са направени и реализирани, но, всъщност, по този начин гарантираме целия необходим ресурс в рамките на този милиард през 2017 година да бъдат разплащани сградите и да не бъде спряна програмата, който и да управлява. Пари има и трябва да се довършат в рамките на този милиард всички сгради, да са обезпечени финанс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125 на Министерския съвет от 2016 г.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 и на допълнителни разходи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усинова!</w:t>
      </w:r>
    </w:p>
    <w:p>
      <w:pPr>
        <w:pStyle w:val="Normal"/>
        <w:spacing w:lineRule="auto" w:line="360"/>
        <w:ind w:firstLine="1134"/>
        <w:jc w:val="both"/>
        <w:rPr/>
      </w:pPr>
      <w:r>
        <w:rPr>
          <w:rFonts w:cs="Times New Roman" w:ascii="Times New Roman" w:hAnsi="Times New Roman"/>
          <w:sz w:val="28"/>
          <w:szCs w:val="28"/>
          <w:lang w:val="bg-BG"/>
        </w:rPr>
        <w:t>ЗОРНИЦА РУСИНОВА: Уважаеми господин премиер, колеги, с предложените промени в Кодекса на труда целим, на първо място, намаляване на административната тежест и обработване, създаване и съхраняване на част от документациите, свързани с трудовото досие в електронен вид. И от друга страна – създаване на предвидимост и сигурност при планиране и управление на трудовия процес чрез установяване на еднакъв брой работни дни за всяка година, тоест, трайно установяване на възможността да има предвидимост в броя на работните дни и на официалните празници – тема, която беше многократно повдигана от работодателите, от бизнеса и считам, че предложените промени ще бъдат полез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осигуряване на целодневна организация на учебния ден и за защитени училища</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и допълнение на Договора за предоставяне на концесия за подземни богатства – златосъдържащи руди, чрез добив от находище „Чала“, област Хасково, сключен на 16 ноември 1999 г. между Министерския съвет на Република България, представляван от заместник министър-председателя и министър на промишлеността, и „Горубсо Кърджали“</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АД – Кърджали</w:t>
      </w:r>
    </w:p>
    <w:p>
      <w:pPr>
        <w:pStyle w:val="Normal"/>
        <w:spacing w:lineRule="auto" w:line="360"/>
        <w:ind w:firstLine="1134"/>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Тръстиково”, разположена в землището на с. Тръстиково, община Камен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Ватия Холдинг“ АД – София, предложение за изменение на Договора за предоставяне на концесия за добив на неметални полезни изкопаеми – индустриални минерали – доломити – подземни богатства по чл. 2, ал. 1, т. 2 от Закона за подземните богатства, от находище „Малък Гайтановец“, община Белово, област Пазарджик, сключен на 6 февруари 2007 г. между Министерския съвет на Република България, представляван от министъра на икономиката и енергетиката, и „Ватия“ 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Разходите и трансферите за 2016 година са за Държавна агенция „Национална сигурност”, за доставка на технически средства за защита от безжични електронни и комуникационни устройства – 980 хиляди лева; по бюджета на Столична община – 6 милиона лева, разпределени както следва: за финансиране и изграждане разширението на бул. „Черни връх” от бул. „Тодор Каблешков” до ул. „Флорина Кънева” – 6 милиона лева, както вече казах, и за енергийно ефективни дейности и дейности по саниране на сградата на Софийската математическа гимназия „Паисий Хилендарски” – 926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3505-ото заседание на Съвета на Европейския съюз по транспорт, телекомуникации и енергетика, формати „Транспорт” и „Телекомуникации”, което ще се проведе на 1 и 2 декември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пределяне на условията за предоставяне и възстановяване на възмездна финансова помощ от „Национална електрическа компания“ ЕАД и за одобряване проект на Споразумение между министъра на енергетиката и „Национална електрическа компания“ ЕАД за предоставяне на помощта и проект на Постановление за одобряване на промени по бюджета на Министерството на енергетиката за 2016 г. за изплащане на задълженията на „Национална електрическа компания“ ЕАД съгласно решение по Арбитражно дело ІСС</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CASE</w:t>
      </w:r>
      <w:r>
        <w:rPr>
          <w:rFonts w:cs="Times New Roman" w:ascii="Times New Roman" w:hAnsi="Times New Roman"/>
          <w:b/>
          <w:color w:val="1F1A17"/>
          <w:szCs w:val="24"/>
          <w:lang w:val="ru-RU" w:eastAsia="bg-BG"/>
        </w:rPr>
        <w:t xml:space="preserve"> 18086/</w:t>
      </w:r>
      <w:r>
        <w:rPr>
          <w:rFonts w:cs="Times New Roman" w:ascii="Times New Roman" w:hAnsi="Times New Roman"/>
          <w:b/>
          <w:color w:val="1F1A17"/>
          <w:szCs w:val="24"/>
          <w:lang w:eastAsia="bg-BG"/>
        </w:rPr>
        <w:t>GZ</w:t>
      </w:r>
      <w:r>
        <w:rPr>
          <w:rFonts w:cs="Times New Roman" w:ascii="Times New Roman" w:hAnsi="Times New Roman"/>
          <w:b/>
          <w:color w:val="1F1A17"/>
          <w:szCs w:val="24"/>
          <w:lang w:val="ru-RU" w:eastAsia="bg-BG"/>
        </w:rPr>
        <w:t>/</w:t>
      </w:r>
      <w:r>
        <w:rPr>
          <w:rFonts w:cs="Times New Roman" w:ascii="Times New Roman" w:hAnsi="Times New Roman"/>
          <w:b/>
          <w:color w:val="1F1A17"/>
          <w:szCs w:val="24"/>
          <w:lang w:eastAsia="bg-BG"/>
        </w:rPr>
        <w:t>MHM</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pPr>
      <w:r>
        <w:rPr>
          <w:rFonts w:cs="Times New Roman" w:ascii="Times New Roman" w:hAnsi="Times New Roman"/>
          <w:sz w:val="28"/>
          <w:szCs w:val="28"/>
          <w:lang w:val="bg-BG"/>
        </w:rPr>
        <w:t>ТЕМЕНУЖКА ПЕТКОВА: Уважаеми господин премиер, уважаеми колеги, проектите на Решение на Министерски съвет и на Постановление на Министерски съвет, които днес се надявам да приемем, са свързани с изпълнението на закона, който българският Парламент прие на 28 септември т. г., закон, свързан с предоставянето на възмездна финансова помощ на „Националната електрическа компания“ ЕАД за окончателното уреждане на решението на Международния арбитраж във връзка с проекта „АЕЦ Белене“, по който международен арбитраж страни са „Националната електрическа компания“ и „Атомстройекспорт“. В изпълнение на този закон Министерски съвет има ангажимента да осигури финансиране, да осигури предоставянето на такава помощ по реда на член 109, алинея 4, точка 2 от Закона за публичните финанси.</w:t>
      </w:r>
    </w:p>
    <w:p>
      <w:pPr>
        <w:pStyle w:val="Normal"/>
        <w:spacing w:lineRule="auto" w:line="360"/>
        <w:ind w:firstLine="1134"/>
        <w:jc w:val="both"/>
        <w:rPr/>
      </w:pPr>
      <w:r>
        <w:rPr>
          <w:rFonts w:cs="Times New Roman" w:ascii="Times New Roman" w:hAnsi="Times New Roman"/>
          <w:sz w:val="28"/>
          <w:szCs w:val="28"/>
          <w:lang w:val="bg-BG"/>
        </w:rPr>
        <w:t>За да изпълним това условие, законът определя няколко задължителни елемента. Първият елемент е да е налице споразумение между Министерството на енергетиката и „Националната електрическа компания“, което споразумение да урежда условията за предоставяне и условията за възстановяване на тази възмездна финансова помощ. Тези условия трябва да бъдат одобрени от Министерски съвет и съответно трябва да е налице споразумение за окончателно уреждане на взаимоотношенията между „Националната електрическа компания“ и „Атомстройекспорт“ във връзка с арбитражното решение за проекта „АЕЦ Белене“.</w:t>
      </w:r>
    </w:p>
    <w:p>
      <w:pPr>
        <w:pStyle w:val="Normal"/>
        <w:spacing w:lineRule="auto" w:line="360"/>
        <w:ind w:firstLine="1134"/>
        <w:jc w:val="both"/>
        <w:rPr/>
      </w:pPr>
      <w:r>
        <w:rPr>
          <w:rFonts w:cs="Times New Roman" w:ascii="Times New Roman" w:hAnsi="Times New Roman"/>
          <w:sz w:val="28"/>
          <w:szCs w:val="28"/>
          <w:lang w:val="bg-BG"/>
        </w:rPr>
        <w:t xml:space="preserve">На 26 октомври 2016 г. беше постигнато такова окончателно споразумение между НЕК и АСЕ. Условията в него са ясно определени, но най-важните от тях са, на първо място, това, че ние поехме ангажимент, че ако до 15 декември т. г. „Националната електрическа компания“ издължи своето задължение по това решение на Международния арбитраж, то „Атомстройекспорт“ ще се откаже от пълния размер на лихвите от датата на излизане на решението от 14 юни до датата на плащане. Само искам да припомня, че лихвите, които биха текли на ден, са малко над 130 хиляди евро. Това е едно от най-съществените споразумения, които успяхме да постигнем. </w:t>
      </w:r>
    </w:p>
    <w:p>
      <w:pPr>
        <w:pStyle w:val="Normal"/>
        <w:spacing w:lineRule="auto" w:line="360"/>
        <w:ind w:firstLine="1134"/>
        <w:jc w:val="both"/>
        <w:rPr/>
      </w:pPr>
      <w:r>
        <w:rPr>
          <w:rFonts w:cs="Times New Roman" w:ascii="Times New Roman" w:hAnsi="Times New Roman"/>
          <w:sz w:val="28"/>
          <w:szCs w:val="28"/>
          <w:lang w:val="bg-BG"/>
        </w:rPr>
        <w:t>Другото много важно споразумение е свързано с това, че „Атомстройекспорт“ се отказа от воденето на инвестиционен спор срещу българската държава при условие, че ние изпълним този свой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това споразумение ние ще спестим на българските данъкоплатци и на бюджета близо 90 милиона лева от тези лихви. Така че това са условията, които успяхме да договорим в рамките на това споразумение.</w:t>
      </w:r>
    </w:p>
    <w:p>
      <w:pPr>
        <w:pStyle w:val="Normal"/>
        <w:spacing w:lineRule="auto" w:line="360"/>
        <w:ind w:firstLine="1134"/>
        <w:jc w:val="both"/>
        <w:rPr/>
      </w:pPr>
      <w:r>
        <w:rPr>
          <w:rFonts w:cs="Times New Roman" w:ascii="Times New Roman" w:hAnsi="Times New Roman"/>
          <w:sz w:val="28"/>
          <w:szCs w:val="28"/>
          <w:lang w:val="bg-BG"/>
        </w:rPr>
        <w:t>Изпълнили сме изискването на закона.</w:t>
      </w:r>
    </w:p>
    <w:p>
      <w:pPr>
        <w:pStyle w:val="Normal"/>
        <w:spacing w:lineRule="auto" w:line="360"/>
        <w:ind w:firstLine="1134"/>
        <w:jc w:val="both"/>
        <w:rPr/>
      </w:pPr>
      <w:r>
        <w:rPr>
          <w:rFonts w:cs="Times New Roman" w:ascii="Times New Roman" w:hAnsi="Times New Roman"/>
          <w:sz w:val="28"/>
          <w:szCs w:val="28"/>
          <w:lang w:val="bg-BG"/>
        </w:rPr>
        <w:t>В Закона много ясно е посочено още едно изискване и то е свързано с ангажимента министърът на енергетиката, съответно чрез Министерството на финансите, да изпрати уведомление до Европейската комисия по реда на чл. 108 от Договора за функциониране на Европейския съюз, тъй като става въпрос за предоставяне на такава помощ. От страна на Министерство на енергетиката и на Министерството на финансите бяха предприети необходимите мерки и тази информация, това уведомление е предоставено на Европейската комисия. От комуникацията, която имаме с Европейската комисия става ясно, че Главна дирекция „Конкуренция“ счита, че в този конкретен случай не е налице държавна помощ и оттук нататък са налице всички основания ние да изпълним това, което предвижда законът, тъй като на практика са изпълнени всички основни акценти в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а гарантираме по безспорен начин, че фискът няма да бъде увреден и по никакъв начин тази възмездна финансова помощ няма да бъде невъзстановена, в споразумението, което ще бъде подписано и, надявам се, днес да бъде одобрено между министъра на енергетиката и НЕК, ние сме предвидили възможност и сме задължили НЕК в случай, че бъде продадено това оборудване или бъде извършена някаква друга сделка с него, средствата автоматично да бъдат преведени по бюджета на Министерството на енергетиката, съответно и в републиканск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 w:val="28"/>
          <w:szCs w:val="28"/>
          <w:lang w:val="ru-RU"/>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ЗАПРЯНОВ: Уважаеми господин министър-председател, уважаеми госпожи и господа министри, във връзка с взетото решение за освобождаване от длъжност на командира на Националната гвардейска част и от военна служба на бригаден генерал Ставрев, на основание чл. 22, алинея 2, т. 19 от Закона за отбраната и въоръжените сили на Република България предлагаме Министерският съвет да предложи на Президента на Република България да издаде указа, с който на основание член 100, алинея 2 от Конституцията на Република България и чл. 19, точка 4, член 146, точка 1 от Закона за отбраната да назначи полковник Илко Димитров Йорданов на длъжността командир на Националната гвардейска част, считано от 12 декември т. г., и с този указ да удостои полковник Илко Йорданов с висше офицерско звание „бригаден генерал“ от същата 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акт се осигурява непрекъснатост на командването на Националната гвардейска част. Освобождава се генерал Ставрев от длъжността и се назначава полковник Йорд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заместник-председател на Държавна</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агенция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Определяме Красимир Йорданов Симонск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назначаване на членове на Управителния съвет на Държавно предприятие „Единен системен опера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значаваме Михаил Константинов, Валери Борисов, Ивайло Фили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 ноември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 ноември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6:00Z</dcterms:created>
  <dc:creator>LEGAL DEPARTMENT</dc:creator>
  <dc:description/>
  <cp:keywords/>
  <dc:language>en-US</dc:language>
  <cp:lastModifiedBy>m.nincheva</cp:lastModifiedBy>
  <cp:lastPrinted>2009-10-28T16:47:00Z</cp:lastPrinted>
  <dcterms:modified xsi:type="dcterms:W3CDTF">2016-12-01T13:16:00Z</dcterms:modified>
  <cp:revision>2</cp:revision>
  <dc:subject/>
  <dc:title>Стенографски запис.</dc:title>
</cp:coreProperties>
</file>