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 декември     2016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поразумението между Министерството на туризма на Република България и Световната организация по туризъм (СОТ) за провеждането на Международен конгрес на световните цивилизации и модерния туризъм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На основание чл. 15, ал. 1 </w:t>
      </w:r>
      <w:r>
        <w:rPr>
          <w:rStyle w:val="FontStyle37"/>
          <w:rFonts w:cs="HebarU" w:ascii="HebarU" w:hAnsi="HebarU"/>
          <w:color w:val="000000"/>
          <w:sz w:val="24"/>
          <w:szCs w:val="24"/>
          <w:lang w:val="bg-BG"/>
        </w:rPr>
        <w:t xml:space="preserve">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Министерството на туризма на Република България и Световната организация по туризъм (СОТ) за провеждането на Международен конгрес на световните цивилизации и модерния туризъм, подписано в София на 17 август 2016 г. и в Мадрид на </w:t>
        <w:br/>
        <w:t>19 авгус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http://web.apis.bg/p.php?i=301958" \l "p3723559" \n _blank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чл. 85, ал. 1, т. 4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</w:t>
        <w:br/>
        <w:t xml:space="preserve">и </w:t>
      </w:r>
      <w:r>
        <w:fldChar w:fldCharType="begin"/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instrText xml:space="preserve"> HYPERLINK "http://web.apis.bg/p.php?i=301958" \l "p3723559" \n _blank</w:instrTex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5 от Конституцията на Република България</w:t>
      </w:r>
      <w:r>
        <w:rPr>
          <w:rStyle w:val="InternetLink"/>
          <w:u w:val="none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lang w:val="bg-BG"/>
        </w:rPr>
        <w:t> 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уризма да представи законопроекта по т. 2 в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Световната организация по туризъм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уризма да обнародва в „Държавен вестник“ споразумението по т. 1 в 15-дневен срок от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Министерството на туризма на Република България и Световната организация по туризъм (СОТ) за провеждането на Международен конгрес на световните цивилизации и модерния туризъм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1609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</w:t>
      </w:r>
      <w:bookmarkStart w:id="0" w:name="p24621559"/>
      <w:bookmarkEnd w:id="0"/>
      <w:r>
        <w:rPr>
          <w:rFonts w:cs="HebarU" w:ascii="HebarU" w:hAnsi="HebarU"/>
          <w:lang w:val="bg-BG"/>
        </w:rPr>
        <w:t xml:space="preserve">Споразумението между Министерството на туризма на Република България и Световната организация по туризъм (СОТ) за провеждането на Международен конгрес на световните цивилизации и модерния туризъм, подписано в София на 17 август 2016 </w:t>
      </w:r>
      <w:bookmarkStart w:id="1" w:name="_GoBack"/>
      <w:bookmarkEnd w:id="1"/>
      <w:r>
        <w:rPr>
          <w:rFonts w:cs="HebarU" w:ascii="HebarU" w:hAnsi="HebarU"/>
          <w:lang w:val="bg-BG"/>
        </w:rPr>
        <w:t>г. и в Мадрид на 19 авгус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Споразумението между Министерството на туризма на Република България и Световната организация по туризъм (СОТ) за провеждането на Международен конгрес на световните цивилизации и модерния туризъ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нето на Закона за ратифициране на Споразумението между Министерството на туризма на Република България и Световната организация по туризъм за провеждането на Международен конгрес на световните цивилизации и модерния туризъм, подписано в София на 17 август 2016 г. и в Мадрид на 19 август 2016 г., е правната основа за провеждането на посочения конгр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е член на Световната организация по туризъм към ООН от 1976 г., както и член на Изпълнителния й съвет. От самото си създаване Министерството на туризма взима активно участие във всички събития на Световната организация по туризъм (СОТ) и Република България успява да се докаже като един от най-дейните членове на организацията. Именно това е причината, поради която страната ни е избрана за вицепрезидент на 21-ата Генерална асамблея на СОТ, която се проведе през септември 2015 г. в гр. Меделин, Колумб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ият конгрес на световните цивилизации и модерния туризъм е уникално по рода си събитие, идеята за което се поражда от необходимостта да бъде създаден иновативен начин за представяне на обекти с историческа стойност пред различните видове туристи. Иновациите, които навлизат в туристическия сектор през изминалото десетилетие, налагат въвеждането на нов подход към културния туризъм и представянето му пред масовата аудитория. Именно тази тенденция се характеризира като модерен туризъм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онгресът има за цел да изследва как науката и технологията могат да бъдат използвани за подобряване преживяванията на туристите, които посещават културни забележителности, свързани със световните цивилизации. Събитието ще бъде разделено на 3 части – среща на министрите на туризма, конгресна част и техническо посещ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конгреса, като събитие на Световната организация по туризъм към ООН за 2016 г., са поканени всички министри, отговорни за туризма от 157-те страни - членки на СОТ. Провеждането на събитие от подобен ранг в страната ще спомогне за изграждането на положителен имидж на Република България на международно ниво и е в съответствие с приоритет 3.7 от Програмата на правителството за създаване на дългосрочна национална стратегия за туризма с насърчаване на всички туристически продукти, за които Република България има потенциал за устойчиво развитие. Именно развитието на културно-историческия туризъм у нас има потенциал да превърне България в атрактивна целогодишна туристическа дестинация, което от своя страна ще допринесе за постигането на устойчиво развитие в с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представлява стандартен документ, който Световната организация по туризъм към ООН подписва с всяка една от страните при организирането на съвместни събития, и се налага поради изискванията  и мерките, наложени от ООН при организирането на събития от специализираните й аген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онвенцията за привилегиите и имунитетите на специализираните агенции от 1947 г. и приложението към нея, приети на седемнадесетата Генерална асамблея с резолюция 545 (XVII),  трябва да бъдат прилагани в рамките на събитието. Споразумението се основава на член  32 от Устава на Световната организация по туризъм, който гласи: „Организацията използва територията на своите страни членки, привилегиите и имунитетите, необходими за своите функции. Такива привилегии и имунитети могат да бъдат определяни чрез споразумения, сключени от организацията“, както и на Резолюция 136 (V) от петата Генерална асамблея на С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руго условие, поставено от организацията, е да бъдат улеснени влизането, престоят и заминаването на участниците от територията на страната независимо от тяхната националност. Организаторите изискват като жест на своята добра воля към СОТ и нейните членове без дискриминация да бъдат положени максимални усилия за издаването на необходимите визи безплатно и без забав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твото на туризма се задължи чрез споразумението да обезщети и да предпазва СОТ по отношение на всяко действие, иск, щета или вреда, които могат да бъдат нанесени върху лица или върху материалната база, предоставена от Министерството на туризма, с изключение на случаите, когато подобна щета или вреда е причинена от небрежност или своеволен акт от организацията или от нейните служители, а в чл. 9 от споразумението е уредена арбитражна клауза, според която всички възникнали спорове, противоречия или искове, свързани с изпълнението на настоящото споразумение или с неговото нарушаване, ще бъдат решавани чрез арбитраж в съответствие с правилата на UNCITRAL освен в случаите, в които решението е постигнато в резултат на пряко договаряне, като се съгласяват да приемат законовото решение на арбитража като оконча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горното и на основание чл. 85, ал. 1, т. 4 и 5 от Конституцията на Република България Споразумението между Министерството на туризма на Република България и Световната организация по туризъм към ООН за провеждането на Международен конгрес на световните цивилизации и модерния туризъм, подписано в София на 17 август 2016 г. и в Мадрид на 19 август 2016 г., следва да бъде ратифицирано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1:00Z</dcterms:created>
  <dc:creator>Cvety</dc:creator>
  <dc:description/>
  <dc:language>en-US</dc:language>
  <cp:lastModifiedBy>Галина Смелова</cp:lastModifiedBy>
  <cp:lastPrinted>2016-11-29T16:12:00Z</cp:lastPrinted>
  <dcterms:modified xsi:type="dcterms:W3CDTF">2016-12-01T15:11:00Z</dcterms:modified>
  <cp:revision>2</cp:revision>
  <dc:subject/>
  <dc:title>Р Е П У Б Л И К А   Б Ъ Л Г А Р И Я</dc:title>
</cp:coreProperties>
</file>