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 за финансово осигуряване на дейности по Национална програма „Оптимизация на училищната мрежа”, одобрена с Решение № 271 на Министерския съвет от 2016 г. за одобряване на национални програми за развитие на сред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7</w:t>
      </w:r>
      <w:r>
        <w:rPr>
          <w:rFonts w:cs="HebarU" w:ascii="HebarU" w:hAnsi="HebarU"/>
          <w:szCs w:val="24"/>
          <w:lang w:val="bg-BG"/>
        </w:rPr>
        <w:t xml:space="preserve"> 715 241 </w:t>
      </w:r>
      <w:r>
        <w:rPr>
          <w:rFonts w:cs="HebarU" w:ascii="HebarU" w:hAnsi="HebarU"/>
          <w:szCs w:val="24"/>
          <w:lang w:val="bg-BG" w:eastAsia="bg-BG"/>
        </w:rPr>
        <w:t xml:space="preserve">лв. за финансово осигуряване на дейности по Модул „Оптимизиране на вътрешната структура на училищата, детските градини и самостоятелните общежития“ от Национална програма „Оптимизация на училищната мрежа”, одобрена с Решение № 271 на Министерския съвет от 2016 г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7 657 447 лв. съгласно приложението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39 442 лв.;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 бюджета на Министерството на културата - 18 352 лв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о необходимите средства в размер 7 715 241 лв. за изпълнение на националните програми за развитие на средното образование, одобрени с Решение № 271 на Министерския съвет от 2016 г., се осигуряват от централния бюджет за 2016 г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по централния бюджет за 2016 г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спорта за учащи и спорта в свободното време”, бюджетна програма „Спорт за учащи” по бюджета на Министерството на младежта и спорта за 2016 г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за </w:t>
        <w:br/>
        <w:t>2016 г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Първостепенните разпоредители с бюджетите по чл. 1, ал. 2, т. 2 и 3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бюджетните взаимоотношения на общините с централния бюджет за 2016 г.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, чл. 90, ал. 2 от Закона за държавния бюджет на Република България за 2016 г. във връзка с Решение № 271 на Министерския съвет от 2016 г. </w:t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младежта и спорта, на министъра на културата и на кметовете на общини.</w:t>
      </w:r>
    </w:p>
    <w:p>
      <w:pPr>
        <w:pStyle w:val="M"/>
        <w:spacing w:before="0" w:after="8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средствата по Национална програма „Оптимизация на училищната мрежа” за 2016 година</w:t>
      </w:r>
    </w:p>
    <w:p>
      <w:pPr>
        <w:pStyle w:val="Normal"/>
        <w:spacing w:lineRule="auto" w:line="36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303"/>
      </w:tblGrid>
      <w:tr>
        <w:trPr>
          <w:tblHeader w:val="true"/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Средства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0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5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9 5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7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рм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0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 6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ло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8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нданс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3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тов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5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итл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3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умя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1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ору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7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йто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0 8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ме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1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ноб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0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себъ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04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06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озоп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87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9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нгурлар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4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кса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2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сла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3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 7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лчи д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8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7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во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 3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3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ясков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6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4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0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щ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81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1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1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л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жинц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1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5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3 7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злоду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9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зд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0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з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ря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ом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йред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6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47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я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2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вли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 0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лч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 2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 3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0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в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1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рве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7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рд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1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 61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ир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 9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мо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5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7 5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мчил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8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чери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6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 1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ил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8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екля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прилц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9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т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 60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о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гърч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4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1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усарц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3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ш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4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1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3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6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2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им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9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циг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н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6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ич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1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 5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0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ще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 4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ит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23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птемвр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 8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ърн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8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9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8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оми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4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99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лянц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7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0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ъ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4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с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6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по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3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 5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рди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5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неж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0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сено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11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4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лоя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8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л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 2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чи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Марица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3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ущ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4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9 7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овс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0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Родопи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 4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д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8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сар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2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кл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пер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 4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бр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5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6 1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 37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уи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 Кало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4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5 2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могил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5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 31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йнар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9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т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те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41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31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 10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1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5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 1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4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1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2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7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4 2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жур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8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 4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ин Пел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7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тропол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5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0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8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ен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 9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инбр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9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7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о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6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ог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ни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8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9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р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4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занлъ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5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ъгли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8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п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 9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нто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мурт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7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па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 6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1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4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9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име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9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лен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 6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9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 49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1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н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74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олин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 6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спич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 9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 5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яд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7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трин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5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 1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х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0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Тунджа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4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 6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О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57 447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3:00Z</dcterms:created>
  <dc:creator>Бойка Владова</dc:creator>
  <dc:description/>
  <cp:keywords/>
  <dc:language>en-US</dc:language>
  <cp:lastModifiedBy>m.nincheva</cp:lastModifiedBy>
  <cp:lastPrinted>2016-11-24T11:40:00Z</cp:lastPrinted>
  <dcterms:modified xsi:type="dcterms:W3CDTF">2016-11-24T14:43:00Z</dcterms:modified>
  <cp:revision>2</cp:revision>
  <dc:subject/>
  <dc:title>Р Е П У Б Л И К А   Б Ъ Л Г А Р И Я</dc:title>
</cp:coreProperties>
</file>