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4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по бюджета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Министерството на образованието и науката за 2016 г. в размер 3 675 294 лв., представляващи левовата равностойност на 2 116 300 щатски долара по курса на БНБ за 26 септ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за изплащане на членския внос на Република България в Обединения институт за ядрени изследвания в Дубна, Русия (ОИЯИ – Дубна) за 2016 г. в размер 1 933 800 щатски долар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за изплащане на остатъка от членския внос на Република България в ОИЯИ – Дубна, за 2015 г. в размер 182 500 щатски дол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 по чл. 1, ал. 1 да се осигур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редства в размер 3 404 000 лв. да се осигурят за сметка на предвидените средства по централния бюджет за 2016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редства в размер 271 294 лв. да се осигурят за сметка на преструктуриране на разходите по централния бюджет за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Координация и мониторинг на научния потенциал за интегриране в европейското изследователско пространство и глобалната информационна мрежа” по бюджета на Министерството на образованието и науката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4. </w:t>
      </w:r>
      <w:r>
        <w:rPr>
          <w:rFonts w:cs="HebarU" w:ascii="HebarU" w:hAnsi="HebarU"/>
          <w:color w:val="000000"/>
          <w:lang w:val="bg-BG"/>
        </w:rPr>
        <w:t xml:space="preserve">Министърът на образованието и науката да извърши съответните промени по бюджета на </w:t>
      </w:r>
      <w:r>
        <w:rPr>
          <w:rFonts w:cs="HebarU" w:ascii="HebarU" w:hAnsi="HebarU"/>
          <w:lang w:val="bg-BG"/>
        </w:rPr>
        <w:t>Министерството на образованието и науката за 2016 г. и да уведоми министъра на финансите.</w:t>
      </w:r>
      <w:r>
        <w:rPr>
          <w:rFonts w:cs="HebarU" w:ascii="HebarU" w:hAnsi="HebarU"/>
          <w:color w:val="000000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5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Министърът на финансите да извърши произтичащите от чл. 2 промен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Изпълнението на постановлението се възлага на </w:t>
      </w:r>
      <w:r>
        <w:rPr>
          <w:rFonts w:cs="HebarU" w:ascii="HebarU" w:hAnsi="HebarU"/>
          <w:color w:val="000000"/>
          <w:lang w:val="bg-BG"/>
        </w:rPr>
        <w:t>министъра на образованието и наук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3:00Z</dcterms:created>
  <dc:creator>neli</dc:creator>
  <dc:description/>
  <cp:keywords/>
  <dc:language>en-US</dc:language>
  <cp:lastModifiedBy>m.nincheva</cp:lastModifiedBy>
  <cp:lastPrinted>2016-11-25T11:46:00Z</cp:lastPrinted>
  <dcterms:modified xsi:type="dcterms:W3CDTF">2016-11-25T14:23:00Z</dcterms:modified>
  <cp:revision>2</cp:revision>
  <dc:subject/>
  <dc:title>Р Е П У Б Л И К А   Б Ъ Л Г А Р И Я</dc:title>
</cp:coreProperties>
</file>