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en-US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4 ноември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допълнение на Постановление № 254 на Министерския съвет от 2016 г. за одобряване на допълнителни трансфери по бюджета на Министерството на околната среда и водите за </w:t>
        <w:br/>
        <w:t>2016 г. (ДВ, бр. 77 от 2016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чл. 1 се създава ал. 4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4) Част от средствата по ал. 1 в размер 3 500 000 лв. да се разходват чрез администриране от Националния доверителен екофонд за пилотната схема на Инвестиционна програма „Минерални води” за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финансиране на екологични общински проекти, водещи до оползотворяване на топлинната енергия на минералните води и като резултат - директно или индиректно намаляване на емисиите на парникови газове;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безвъзмездно предоставяне на средства за екологични проекти на общини за финансиране на част от инвестициите, водещи до подобряване и повишаване на ефективното използване на ресурсите от минерални води.”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Създава се чл. 4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Чл. 4. (1) Предприятието за управление на дейностите по опазване на околната среда превежда средствата по чл. 1, ал. 4 на Националния доверителен екофонд в срок до 15 декември 2016 г. за управление и целево разходване съгласно приетия от управителния съвет на Националния доверителен екофонд годишен бюдже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В случай че средствата по чл. 1, ал. 4 не бъдат разходвани през 2016 г., по решение на управителния съвет на Националния доверителен екофонд те се включват в бюджета на Националния доверителен екофонд за следващата/следващите година/години и се разходват съобразно утвърдения от управителния съвет на Националния доверителен екофонд бюджет.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4:27:00Z</dcterms:created>
  <dc:creator>Cvety</dc:creator>
  <dc:description/>
  <cp:keywords/>
  <dc:language>en-US</dc:language>
  <cp:lastModifiedBy>m.nincheva</cp:lastModifiedBy>
  <cp:lastPrinted>2016-11-25T12:49:00Z</cp:lastPrinted>
  <dcterms:modified xsi:type="dcterms:W3CDTF">2016-11-25T14:27:00Z</dcterms:modified>
  <cp:revision>2</cp:revision>
  <dc:subject/>
  <dc:title>Р Е П У Б Л И К А   Б Ъ Л Г А Р И Я</dc:title>
</cp:coreProperties>
</file>