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8   но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0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6 година за изплащане на стипендии по Програмата на мерките за закрила на деца с изявени дарби от държавни и общински училища през 2016 година, приета с Постановление № 68 на Министерския съвет от 2016 г. (ДВ, бр. 28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21 195 лв. за изплащане на стипендии на учениците от общинск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в размер 13 770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образованието и науката – в размер 7 42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6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, по бюджета на Министерството на образованието и науката за 2016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14 175 лв. да се увеличат показателите по чл. 16, </w:t>
        <w:br/>
        <w:t xml:space="preserve">ал. 3, т. 1 от Закона за държавния бюджет на Република България за </w:t>
        <w:br/>
        <w:t>2016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7 425 лв. да се увеличат показателите по чл. 16, ал. 3, т. 2 от Закона за държавния бюджет на Република България за 2016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6 година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, за 2016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2"/>
          <w:szCs w:val="12"/>
          <w:lang w:val="bg-BG" w:eastAsia="bg-BG"/>
        </w:rPr>
      </w:pPr>
      <w:r>
        <w:rPr>
          <w:rFonts w:cs="HebarU" w:ascii="HebarU" w:hAnsi="HebarU"/>
          <w:b/>
          <w:smallCaps/>
          <w:sz w:val="12"/>
          <w:szCs w:val="12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чл. 90, ал. 2 от Закона за държавния бюджет на Република България за 2016 година във връзка с чл. 2 от Постановление № 68 на Министерския съвет от 2016 г. за приемане на Програма на мерките за закрила на деца с изявени дарби от държавни и общински училища през 2016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Batang;바탕" w:cs="Times New Roman"/>
          <w:b/>
          <w:b/>
          <w:sz w:val="26"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 w:val="26"/>
          <w:szCs w:val="24"/>
          <w:lang w:val="bg-BG" w:eastAsia="zh-TW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HebarU" w:ascii="HebarU" w:hAnsi="HebarU"/>
          <w:b/>
          <w:szCs w:val="24"/>
          <w:lang w:val="bg-BG" w:eastAsia="bg-BG"/>
        </w:rPr>
        <w:t xml:space="preserve">за изплащане от общинските училища на стипендии на ученици по раздел ІІ на Програмата на мерките за закрила на деца с изявени дарби </w:t>
        <w:br/>
        <w:t>през 2016 годин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5137785" cy="2780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7"/>
                              <w:gridCol w:w="2268"/>
                              <w:gridCol w:w="368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Общ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Облас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Средства за стипендии (в л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Благоев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Благоевгра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1 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Вид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Bидин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Мезд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Bрац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1 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Пловди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Пловди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2 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Раз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Pазгра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Pус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Столич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София-гра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1 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Елин Пел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София-облас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Казанлъ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Cтара Заго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1 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Шум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Шумен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2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Ямб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Ямбо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barU" w:hAnsi="HebarU" w:cs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barU" w:hAnsi="HebarU" w:cs="HebarU"/>
                                      <w:b/>
                                      <w:b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barU" w:hAnsi="HebarU" w:cs="HebarU"/>
                                      <w:b/>
                                      <w:b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color w:val="000000"/>
                                      <w:szCs w:val="24"/>
                                      <w:lang w:val="bg-BG" w:eastAsia="bg-BG"/>
                                    </w:rPr>
                                    <w:t>13 7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218.9pt;mso-wrap-distance-left:7.05pt;mso-wrap-distance-right:7.05pt;mso-wrap-distance-top:0pt;mso-wrap-distance-bottom:0pt;margin-top:15.6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7"/>
                        <w:gridCol w:w="2268"/>
                        <w:gridCol w:w="368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Общ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Облас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Средства за стипендии (в лв.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Благоев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Благоевград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1 7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Вид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Bидин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6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Мезд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Bрац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1 2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Пловди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Пловди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2 9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Раз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Pазград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Рус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Pус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Столич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София-град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1 2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Елин Пел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София-облас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Казанлъ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Cтара Заго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1 6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Шуме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Шумен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2 1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Ямб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Ямбо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barU" w:hAnsi="HebarU" w:cs="HebarU"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color w:val="000000"/>
                                <w:szCs w:val="24"/>
                                <w:lang w:val="bg-BG" w:eastAsia="bg-BG"/>
                              </w:rPr>
                              <w:t>8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barU" w:hAnsi="HebarU" w:cs="HebarU"/>
                                <w:b/>
                                <w:b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color w:val="000000"/>
                                <w:szCs w:val="24"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color w:val="000000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barU" w:hAnsi="HebarU" w:cs="HebarU"/>
                                <w:b/>
                                <w:b/>
                                <w:color w:val="000000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color w:val="000000"/>
                                <w:szCs w:val="24"/>
                                <w:lang w:val="bg-BG" w:eastAsia="bg-BG"/>
                              </w:rPr>
                              <w:t>13 7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8:00Z</dcterms:created>
  <dc:creator>neli</dc:creator>
  <dc:description/>
  <cp:keywords/>
  <dc:language>en-US</dc:language>
  <cp:lastModifiedBy>m.nincheva</cp:lastModifiedBy>
  <cp:lastPrinted>2016-11-28T14:57:00Z</cp:lastPrinted>
  <dcterms:modified xsi:type="dcterms:W3CDTF">2016-11-29T10:08:00Z</dcterms:modified>
  <cp:revision>2</cp:revision>
  <dc:subject/>
  <dc:title>Р Е П У Б Л И К А   Б Ъ Л Г А Р И Я</dc:title>
</cp:coreProperties>
</file>