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младежта и спорта, приет с Постановление № 142 на Министерския съвет от 2013 г. (</w:t>
      </w:r>
      <w:bookmarkStart w:id="0" w:name="to_paragraph_id2042248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бр. 62 от 2013 г.; изм. и доп., </w:t>
        <w:br/>
        <w:t>бр. 97 от 2013 г. и бр. 50 и 102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5, ал. 2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Инспекторат по чл. 64а от Закона за физическото възпитание и спорта” числото „8” се заменя с „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Обща администрация“ числото „46“ се заменя с „4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Административно-правно и нормативно обслужване“ числото „18“ се заменя с „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Дирекция „Спорт за всички и регионална координация“ числото „24” се заменя с „2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Координация и контрол на спортната подготовка“ числото „11“ се заменя с „1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На ред „Дирекция „Младежки политики“ числото „22“ се заменя с „18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7:00Z</dcterms:created>
  <dc:creator>Cvety</dc:creator>
  <dc:description/>
  <cp:keywords/>
  <dc:language>en-US</dc:language>
  <cp:lastModifiedBy>m.nincheva</cp:lastModifiedBy>
  <cp:lastPrinted>2016-11-29T14:36:00Z</cp:lastPrinted>
  <dcterms:modified xsi:type="dcterms:W3CDTF">2016-11-30T07:57:00Z</dcterms:modified>
  <cp:revision>2</cp:revision>
  <dc:subject/>
  <dc:title>Р Е П У Б Л И К А   Б Ъ Л Г А Р И Я</dc:title>
</cp:coreProperties>
</file>